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</w:t>
      </w:r>
    </w:p>
    <w:p>
      <w:pPr>
        <w:pStyle w:val="Normal"/>
        <w:rPr/>
      </w:pPr>
      <w:r>
        <w:rPr>
          <w:b/>
          <w:bCs/>
          <w:i/>
          <w:iCs/>
        </w:rPr>
        <w:t>Oprac. Renata Kopacz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iblioteka Publiczna Miasta i Gminy Uzdrowiskowej Muszyna</w:t>
      </w:r>
    </w:p>
    <w:p>
      <w:pPr>
        <w:pStyle w:val="Normal"/>
        <w:rPr/>
      </w:pPr>
      <w:r>
        <w:rPr>
          <w:bCs/>
          <w:i/>
          <w:iCs/>
        </w:rPr>
        <w:t xml:space="preserve">Społeczny współpracownik redakcji „Almanachu Muszyny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OTKI BIBLIOGRAFICZNE CZASOPISM SĄDECKICH</w:t>
        <w:br/>
        <w:t>IV FORUM PRASY SĄDECKIEJ 2013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CZASOPISMA WYDAWANE NA SĄDECCZYŹNIE</w:t>
      </w:r>
    </w:p>
    <w:p>
      <w:pPr>
        <w:pStyle w:val="Normal"/>
        <w:rPr/>
      </w:pPr>
      <w:r>
        <w:rPr>
          <w:sz w:val="22"/>
          <w:szCs w:val="22"/>
          <w:u w:val="single"/>
        </w:rPr>
        <w:t>Częstotliwość</w:t>
        <w:tab/>
        <w:tab/>
        <w:t>Tytuł</w:t>
        <w:tab/>
        <w:tab/>
        <w:tab/>
        <w:tab/>
        <w:t>Start</w:t>
        <w:tab/>
        <w:tab/>
        <w:t>Ilość wydań</w:t>
        <w:tab/>
        <w:t>Nakład</w:t>
        <w:tab/>
      </w:r>
    </w:p>
    <w:p>
      <w:pPr>
        <w:pStyle w:val="Normal"/>
        <w:rPr/>
      </w:pPr>
      <w:r>
        <w:rPr>
          <w:sz w:val="22"/>
          <w:szCs w:val="22"/>
        </w:rPr>
        <w:t>Rocznik</w:t>
        <w:tab/>
        <w:tab/>
      </w:r>
      <w:r>
        <w:rPr>
          <w:b/>
          <w:color w:val="000000"/>
          <w:sz w:val="22"/>
          <w:szCs w:val="22"/>
        </w:rPr>
        <w:t>Rocznik Sądecki</w:t>
      </w:r>
      <w:r>
        <w:rPr>
          <w:color w:val="000000"/>
          <w:sz w:val="22"/>
          <w:szCs w:val="22"/>
        </w:rPr>
        <w:tab/>
        <w:tab/>
        <w:t>1939</w:t>
        <w:tab/>
        <w:tab/>
        <w:t>41</w:t>
        <w:tab/>
        <w:tab/>
        <w:t>5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Almanach Muszyny</w:t>
      </w:r>
      <w:r>
        <w:rPr>
          <w:color w:val="000000"/>
          <w:sz w:val="22"/>
          <w:szCs w:val="22"/>
        </w:rPr>
        <w:tab/>
        <w:tab/>
        <w:t>1991</w:t>
        <w:tab/>
        <w:tab/>
        <w:t>23</w:t>
        <w:tab/>
        <w:tab/>
        <w:t xml:space="preserve">600+700 CD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Zeszyty Sądecko-Spiskie</w:t>
      </w:r>
      <w:r>
        <w:rPr>
          <w:color w:val="000000"/>
          <w:sz w:val="22"/>
          <w:szCs w:val="22"/>
        </w:rPr>
        <w:tab/>
        <w:t>2006</w:t>
        <w:tab/>
        <w:tab/>
        <w:t xml:space="preserve"> 6 </w:t>
        <w:tab/>
        <w:tab/>
        <w:t>1000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ółrocznik</w:t>
        <w:tab/>
        <w:tab/>
      </w:r>
      <w:r>
        <w:rPr>
          <w:b/>
          <w:color w:val="000000"/>
          <w:sz w:val="22"/>
          <w:szCs w:val="22"/>
        </w:rPr>
        <w:t>Almanach Łącki</w:t>
      </w:r>
      <w:r>
        <w:rPr>
          <w:color w:val="000000"/>
          <w:sz w:val="22"/>
          <w:szCs w:val="22"/>
        </w:rPr>
        <w:tab/>
        <w:tab/>
        <w:t>2004</w:t>
        <w:tab/>
        <w:tab/>
        <w:t>18</w:t>
        <w:tab/>
        <w:tab/>
        <w:t>7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rtalnik</w:t>
        <w:tab/>
        <w:tab/>
      </w:r>
      <w:r>
        <w:rPr>
          <w:b/>
          <w:color w:val="000000"/>
          <w:sz w:val="22"/>
          <w:szCs w:val="22"/>
        </w:rPr>
        <w:t>Almanach Sądecki</w:t>
      </w:r>
      <w:r>
        <w:rPr>
          <w:color w:val="000000"/>
          <w:sz w:val="22"/>
          <w:szCs w:val="22"/>
        </w:rPr>
        <w:tab/>
        <w:tab/>
        <w:t>1992</w:t>
        <w:tab/>
        <w:tab/>
        <w:t>82/83</w:t>
        <w:tab/>
        <w:tab/>
        <w:t>500</w:t>
      </w:r>
    </w:p>
    <w:p>
      <w:pPr>
        <w:pStyle w:val="Normal"/>
        <w:ind w:left="1416" w:firstLine="708"/>
        <w:rPr/>
      </w:pPr>
      <w:r>
        <w:rPr>
          <w:b/>
          <w:color w:val="000000"/>
          <w:sz w:val="22"/>
          <w:szCs w:val="22"/>
        </w:rPr>
        <w:t>Kurier Grybowski</w:t>
      </w:r>
      <w:r>
        <w:rPr>
          <w:color w:val="000000"/>
          <w:sz w:val="22"/>
          <w:szCs w:val="22"/>
        </w:rPr>
        <w:tab/>
        <w:tab/>
        <w:t>2000</w:t>
        <w:tab/>
        <w:tab/>
        <w:t>56</w:t>
        <w:tab/>
        <w:tab/>
        <w:t>5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wumiesięcznik</w:t>
        <w:tab/>
      </w:r>
      <w:r>
        <w:rPr>
          <w:b/>
          <w:color w:val="000000"/>
          <w:sz w:val="22"/>
          <w:szCs w:val="22"/>
        </w:rPr>
        <w:t>Besida</w:t>
      </w:r>
      <w:r>
        <w:rPr>
          <w:color w:val="000000"/>
          <w:sz w:val="22"/>
          <w:szCs w:val="22"/>
        </w:rPr>
        <w:tab/>
        <w:tab/>
        <w:tab/>
        <w:tab/>
        <w:t>1989</w:t>
        <w:tab/>
        <w:tab/>
        <w:t>132</w:t>
        <w:tab/>
        <w:tab/>
        <w:t>400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Kurier Starosądecki</w:t>
        <w:tab/>
        <w:tab/>
      </w:r>
      <w:r>
        <w:rPr>
          <w:color w:val="000000"/>
          <w:sz w:val="22"/>
          <w:szCs w:val="22"/>
        </w:rPr>
        <w:t>1990</w:t>
        <w:tab/>
        <w:tab/>
        <w:t>209</w:t>
        <w:tab/>
        <w:tab/>
        <w:t>2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ik</w:t>
        <w:tab/>
        <w:tab/>
      </w:r>
      <w:r>
        <w:rPr>
          <w:b/>
          <w:color w:val="000000"/>
          <w:sz w:val="22"/>
          <w:szCs w:val="22"/>
        </w:rPr>
        <w:t>Znad Popradu</w:t>
        <w:tab/>
        <w:tab/>
        <w:tab/>
      </w:r>
      <w:r>
        <w:rPr>
          <w:color w:val="000000"/>
          <w:sz w:val="22"/>
          <w:szCs w:val="22"/>
        </w:rPr>
        <w:t>1991</w:t>
        <w:tab/>
        <w:tab/>
        <w:t>259</w:t>
        <w:tab/>
        <w:tab/>
        <w:t>700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thania</w:t>
        <w:tab/>
        <w:tab/>
        <w:tab/>
      </w:r>
      <w:r>
        <w:rPr>
          <w:color w:val="000000"/>
          <w:sz w:val="22"/>
          <w:szCs w:val="22"/>
        </w:rPr>
        <w:t>1992</w:t>
        <w:tab/>
        <w:tab/>
        <w:t>196</w:t>
        <w:tab/>
        <w:tab/>
        <w:t>750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nickie Zdroj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ab/>
        <w:t>1994</w:t>
        <w:tab/>
        <w:tab/>
        <w:t>184</w:t>
        <w:tab/>
        <w:tab/>
        <w:t>1000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Grodu Kingi</w:t>
        <w:tab/>
        <w:tab/>
        <w:tab/>
      </w:r>
      <w:r>
        <w:rPr>
          <w:color w:val="000000"/>
          <w:sz w:val="22"/>
          <w:szCs w:val="22"/>
        </w:rPr>
        <w:t>1997</w:t>
        <w:tab/>
        <w:tab/>
        <w:t>192</w:t>
        <w:tab/>
        <w:tab/>
        <w:t>700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ądeczanin</w:t>
      </w:r>
      <w:r>
        <w:rPr>
          <w:color w:val="000000"/>
          <w:sz w:val="22"/>
          <w:szCs w:val="22"/>
        </w:rPr>
        <w:tab/>
        <w:tab/>
        <w:tab/>
        <w:t>2008</w:t>
        <w:tab/>
        <w:tab/>
        <w:t>63</w:t>
        <w:tab/>
        <w:tab/>
        <w:t>3000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NNE CZASOPISMA PODEJMUJĄCE TEMATYKĘ SĄDECKĄ</w:t>
      </w:r>
    </w:p>
    <w:p>
      <w:pPr>
        <w:pStyle w:val="Normal"/>
        <w:rPr/>
      </w:pPr>
      <w:r>
        <w:rPr>
          <w:color w:val="000000"/>
          <w:sz w:val="22"/>
          <w:szCs w:val="22"/>
        </w:rPr>
        <w:t>Rocznik</w:t>
        <w:tab/>
        <w:tab/>
      </w:r>
      <w:r>
        <w:rPr>
          <w:b/>
          <w:bCs/>
          <w:color w:val="000000"/>
          <w:sz w:val="22"/>
          <w:szCs w:val="22"/>
        </w:rPr>
        <w:t>Magury</w:t>
        <w:tab/>
      </w:r>
      <w:r>
        <w:rPr>
          <w:color w:val="000000"/>
          <w:sz w:val="22"/>
          <w:szCs w:val="22"/>
        </w:rPr>
        <w:tab/>
        <w:tab/>
        <w:t>1972</w:t>
        <w:tab/>
        <w:tab/>
        <w:t>38</w:t>
        <w:tab/>
        <w:tab/>
        <w:t>500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ce Pienińskie</w:t>
      </w:r>
      <w:r>
        <w:rPr>
          <w:color w:val="000000"/>
          <w:sz w:val="22"/>
          <w:szCs w:val="22"/>
        </w:rPr>
        <w:tab/>
        <w:tab/>
        <w:t>1989</w:t>
        <w:tab/>
        <w:tab/>
        <w:t>22</w:t>
        <w:tab/>
        <w:tab/>
        <w:t xml:space="preserve">300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ab/>
      </w:r>
      <w:r>
        <w:rPr>
          <w:b/>
          <w:bCs/>
          <w:color w:val="000000"/>
          <w:sz w:val="22"/>
          <w:szCs w:val="22"/>
        </w:rPr>
        <w:t>Almanach Nowotarski</w:t>
      </w:r>
      <w:r>
        <w:rPr>
          <w:color w:val="000000"/>
          <w:sz w:val="22"/>
          <w:szCs w:val="22"/>
        </w:rPr>
        <w:tab/>
        <w:tab/>
        <w:t>1996</w:t>
        <w:tab/>
        <w:tab/>
        <w:t>16</w:t>
        <w:tab/>
        <w:tab/>
        <w:t xml:space="preserve">400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>Rocznik Orawski</w:t>
        <w:tab/>
        <w:tab/>
      </w:r>
      <w:r>
        <w:rPr>
          <w:color w:val="000000"/>
          <w:sz w:val="22"/>
          <w:szCs w:val="22"/>
        </w:rPr>
        <w:t>1997</w:t>
        <w:tab/>
        <w:tab/>
        <w:t>8/9</w:t>
        <w:tab/>
        <w:tab/>
        <w:t>300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bCs/>
          <w:color w:val="000000"/>
          <w:sz w:val="22"/>
          <w:szCs w:val="22"/>
        </w:rPr>
        <w:t>Rocznik Ruskiej Bursy</w:t>
      </w:r>
      <w:r>
        <w:rPr>
          <w:color w:val="000000"/>
          <w:sz w:val="22"/>
          <w:szCs w:val="22"/>
        </w:rPr>
        <w:tab/>
        <w:t>2005</w:t>
        <w:tab/>
        <w:tab/>
        <w:t>7</w:t>
        <w:tab/>
        <w:tab/>
        <w:t>5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rtalnik</w:t>
        <w:tab/>
        <w:tab/>
      </w:r>
      <w:r>
        <w:rPr>
          <w:b/>
          <w:bCs/>
          <w:color w:val="000000"/>
          <w:sz w:val="22"/>
          <w:szCs w:val="22"/>
        </w:rPr>
        <w:t>Almanach Karpack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łaj</w:t>
      </w:r>
      <w:r>
        <w:rPr>
          <w:color w:val="000000"/>
          <w:sz w:val="22"/>
          <w:szCs w:val="22"/>
        </w:rPr>
        <w:tab/>
        <w:t>1985</w:t>
        <w:tab/>
        <w:tab/>
        <w:t>44</w:t>
        <w:tab/>
        <w:tab/>
        <w:t xml:space="preserve">1000 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awa</w:t>
      </w:r>
      <w:r>
        <w:rPr>
          <w:color w:val="000000"/>
          <w:sz w:val="22"/>
          <w:szCs w:val="22"/>
        </w:rPr>
        <w:tab/>
        <w:tab/>
        <w:tab/>
        <w:tab/>
        <w:t>1989</w:t>
        <w:tab/>
        <w:tab/>
        <w:t>47/48</w:t>
        <w:tab/>
        <w:tab/>
        <w:t>500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Spiszu</w:t>
      </w:r>
      <w:r>
        <w:rPr>
          <w:color w:val="000000"/>
          <w:sz w:val="22"/>
          <w:szCs w:val="22"/>
        </w:rPr>
        <w:tab/>
        <w:tab/>
        <w:tab/>
        <w:t>1991</w:t>
        <w:tab/>
        <w:tab/>
        <w:t>86</w:t>
        <w:tab/>
        <w:tab/>
        <w:t xml:space="preserve">1000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>Almanach Ziemi Limanowskiej</w:t>
      </w:r>
      <w:r>
        <w:rPr>
          <w:color w:val="000000"/>
          <w:sz w:val="22"/>
          <w:szCs w:val="22"/>
        </w:rPr>
        <w:tab/>
        <w:t>2000</w:t>
        <w:tab/>
        <w:tab/>
        <w:t>45/46</w:t>
        <w:tab/>
        <w:tab/>
        <w:t xml:space="preserve">60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7973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znik Sądecki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ydent Miasta Nowego Sącza, Polskie Towarzystwo Historyczne Oddział w Nowym Sączu ; [przewodn.  Kom. Red. Feliks Kiryk]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R.1] (1939)→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y Sącz : Prezydent Miasta Nowego Sącza, Polskie Towarzystwo Historyczne Oddział w Nowym Sączu, 1939→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_fiz.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cm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80-3561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cznik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umeracja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d 1939  r.  41 t.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zn. odp.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rwszy red. nacz. 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adeusz Mączyński (t. 1-2), kolejni : Kazimierz Golachowski, Kazimierz Dziwik, Henryk Stamirski, Alfred Benisz, Marian Nowak, Kazimierz  Zając, Michał Zacłona, Feliks Kiryk  (1992 </w:t>
            </w:r>
            <w:r>
              <w:rPr>
                <w:bCs/>
                <w:sz w:val="22"/>
                <w:szCs w:val="22"/>
              </w:rPr>
              <w:t>→)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wydaw.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lejni wydawcy. : Miejska Biblioteka Publiczna im. J. Szujskiego w Nowym Sączu (1939 r.), PTH Oddział w Nowym Sączu (do 1991 r.), PTH Oddział w Nowym Sączu i Miejski Ośrodek Kultury w Nowym Sączu (do 1994 r.),  PTH Oddział w Nowym Sączu i Nowosądecki Ośrodek Kultury i Sztuki (1995 r.), Zarząd Miasta Nowego Sącza i  PTH Oddział w Nowym Sączu (do 2002 r.),  </w:t>
            </w:r>
            <w:r>
              <w:rPr>
                <w:bCs/>
                <w:sz w:val="22"/>
                <w:szCs w:val="22"/>
              </w:rPr>
              <w:t xml:space="preserve">Prezydent Miasta Nowego Sącza i  </w:t>
            </w:r>
            <w:r>
              <w:rPr>
                <w:sz w:val="22"/>
                <w:szCs w:val="22"/>
              </w:rPr>
              <w:t>PTH Oddział w Nowym Sączu</w:t>
            </w:r>
            <w:r>
              <w:rPr>
                <w:bCs/>
                <w:sz w:val="22"/>
                <w:szCs w:val="22"/>
              </w:rPr>
              <w:t xml:space="preserve">  (2003 →)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ul. Rynek 22, I p., 33-300 Nowy Sącz ; tel. </w:t>
            </w:r>
            <w:r>
              <w:rPr>
                <w:bCs/>
                <w:sz w:val="22"/>
                <w:szCs w:val="22"/>
                <w:lang w:val="en-US"/>
              </w:rPr>
              <w:t xml:space="preserve">(18) 448 67 73, </w:t>
              <w:br/>
              <w:t xml:space="preserve">(18) 448 67 77; e-mail 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jlesniak@nowysacz.pl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, 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lmigrala@nowysacz.pl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akład 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egz.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owy Sącz (woj. Małopolskie ; okręg)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kowe pismo regionalne o profilu historycznym, którego pierwszy tom został wydany </w:t>
        <w:br/>
        <w:t xml:space="preserve">w Nowym Sączu na kilka miesięcy przed wybuchem II wojny światowej. Pismo powstało dzięki inicjatywie dra Tadeusza Mączyńskiego i skupionej wokół niego grupy animatorów życia kulturalnego, wywodzącej się z sądeckiej inteligencji okresu międzywojennego. Rocznik, jak zakładał jego twórca </w:t>
        <w:br/>
        <w:t>i pierwszy redaktor:  „[...] ma być naukowym, regionalnym czasopismem, w którym będą się ukazywały – celem popularyzacji – opracowane rezultaty prac naukowych, ma on bowiem być stale pogłębianym i uzupełnianym źródłem wiedzy o regionie Sądecczyzny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nsowany z budżetu Miasta Nowego Sącza. Od 2000 roku na łamach Rocznika zamieszczane są „Materiały do bibliografii Sądecczyzny” za poprzedni rok w opracowaniu Marty Tre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tet Redakcyjny: prof.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Feliks Kiryk</w:t>
        </w:r>
      </w:hyperlink>
      <w:r>
        <w:rPr>
          <w:sz w:val="22"/>
          <w:szCs w:val="22"/>
        </w:rPr>
        <w:t xml:space="preserve"> (przewodniczący), prof. Tadeusz Aleksander, Tadeusz Duda, prof.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Julian Dybiec</w:t>
        </w:r>
      </w:hyperlink>
      <w:r>
        <w:rPr>
          <w:sz w:val="22"/>
          <w:szCs w:val="22"/>
        </w:rPr>
        <w:t xml:space="preserve">, prof.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Bolesław Faron</w:t>
        </w:r>
      </w:hyperlink>
      <w:r>
        <w:rPr>
          <w:sz w:val="22"/>
          <w:szCs w:val="22"/>
        </w:rPr>
        <w:t xml:space="preserve">, dr Józef Hampel, Wacław Kawiorski, dr Maria Kruczek, prof. Jan Lach, prof.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Franciszek Leśniak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Jerzy Leśniak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Leszek Migrała</w:t>
        </w:r>
      </w:hyperlink>
      <w:r>
        <w:rPr>
          <w:sz w:val="22"/>
          <w:szCs w:val="22"/>
        </w:rPr>
        <w:t xml:space="preserve"> (sekretarz red.), Antoni Szczepanek, prof. Michał Śliwa, Robert Ślusarek, dr Sławomir J. Tabkowski, dr Jan Wnęk, Michał Zacłona, Leszek Zakrzew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cznik 2008 dostępny w Małopolskiej Bibliotece Cyfrowej (format djvu) </w:t>
      </w:r>
      <w:hyperlink r:id="rId10">
        <w:r>
          <w:rPr>
            <w:rStyle w:val="InternetLink"/>
            <w:color w:val="000000"/>
            <w:sz w:val="22"/>
            <w:szCs w:val="22"/>
          </w:rPr>
          <w:t>www.mbc.malopolska.pl</w:t>
        </w:r>
      </w:hyperlink>
      <w:r>
        <w:rPr>
          <w:sz w:val="22"/>
          <w:szCs w:val="22"/>
        </w:rPr>
        <w:br/>
        <w:t>Bibliografia Zawartości Czasopis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ibliografia zawartości roczników za lata 1939–1996 (t. 1–24) na stronie internetowej </w:t>
      </w:r>
      <w:hyperlink r:id="rId11">
        <w:r>
          <w:rPr>
            <w:rStyle w:val="InternetLink"/>
            <w:color w:val="000000"/>
            <w:sz w:val="22"/>
            <w:szCs w:val="22"/>
          </w:rPr>
          <w:t>www.rocznik.sacz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Bibliografia artykułów w bazie Biblioteki Narodowej (Artykuły z czasopism polskich 2005− ) *</w:t>
      </w:r>
      <w:r>
        <w:rPr>
          <w:bCs/>
          <w:iCs/>
          <w:sz w:val="22"/>
          <w:szCs w:val="22"/>
        </w:rPr>
        <w:t xml:space="preserve">Bibliografia powiatu sądeckiego za lata 2002–2010 na stronie SBP  </w:t>
      </w:r>
      <w:hyperlink r:id="rId12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oraz </w:t>
      </w:r>
      <w:r>
        <w:rPr>
          <w:sz w:val="22"/>
          <w:szCs w:val="22"/>
        </w:rPr>
        <w:t xml:space="preserve">na stronie Fidkara Małopolskiego WBP w Krakowie  </w:t>
      </w:r>
      <w:hyperlink r:id="rId13">
        <w:r>
          <w:rPr>
            <w:rStyle w:val="InternetLink"/>
            <w:color w:val="000000"/>
            <w:sz w:val="22"/>
            <w:szCs w:val="22"/>
          </w:rPr>
          <w:t>http://bazy.wbp.krakow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923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manach Muszyny : [</w:t>
            </w:r>
            <w:r>
              <w:rPr>
                <w:bCs/>
                <w:sz w:val="22"/>
                <w:szCs w:val="22"/>
              </w:rPr>
              <w:t xml:space="preserve">czyli co każdy wczasowicz, kuracjusz, gość </w:t>
              <w:br/>
              <w:t>i przyjaciel Muszyny wiedzieć powinien]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red. nacz. Bożena  Mściwujewska – Kruk]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R.1] (1991)→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. wydaw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uszyna : Stowarzyszenie Przyjaciół Almanachu Muszyny, 1991→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cm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34-6276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cznik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numeracja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d 1991 r. 23 t.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ul Piłsudskiego 78, 33-370 Muszyna ; tel. </w:t>
            </w:r>
            <w:r>
              <w:rPr>
                <w:bCs/>
                <w:sz w:val="22"/>
                <w:szCs w:val="22"/>
                <w:lang w:val="en-US"/>
              </w:rPr>
              <w:t xml:space="preserve">(18) 471 48-59; </w:t>
              <w:br/>
              <w:t xml:space="preserve">e-mail : </w:t>
            </w: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redakcja@almanachmuszyny.pl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; 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.almanachmuszyny.pl</w:t>
              </w:r>
            </w:hyperlink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akład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egz. + 700 CD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jęz.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st  pol., słowac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uszyna (woj. Małopolskie ; okręg)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opismo przybliżające historię miasta i okolic, prezentujące zabytki architektury świeckiej</w:t>
        <w:br/>
        <w:t xml:space="preserve">i sakralnej, walory krajobrazowe i balneologiczne oraz losy ludzi na podstawie ich unikalnych wspomnień, znacznie wykraczające poza granice tzw. „Państwa Muszyńskiego”. </w:t>
        <w:br/>
        <w:t>Rocznik wydawany jest społecznym wysiłkiem autorów i redakcji. Druk i papier finansowane są ze środków prywatnych. Pismo kilkakrotnie uzyskało granty ze strony programu Mecenat Małopolski, Starostwa Powiatowego w Nowym Sączu, Burmistrza Muszyny oraz Funduszu Wyszehradzkiego. Dobrowolne wpłaty uzyskane z tytułu rozprowadzania Almanachu przeznaczane są na Fundusz Stypendialny Almanachu Muszyny oraz realizację statutowych celów Miejskiej Biblioteki Publicznej w Muszynie. Redakcja realizuje wiele inicjatyw na rzecz lokalnej społeczności oraz promowania walorów Ziemi Muszyńskiej. Szereg programów prowadzonych jest we współpracy z Biblioteką Publiczną w Muszynie oraz Krynickim Towarzystwem Fotograficznym. Autorzy tekstów i przyjaciele Almanachu Muszyny spotykają się każdego roku w pierwszą sobotę lipca w Willi Wanda w Muszynie; w trakcie spotkania wręczane są stypendia dla uzdolnionej młodzieży. Z inicjatywy Almanachu przez szereg lat funkcjonowały Młodzieżowe Kluby Wyszehradzkie, z których inicjatywy most Leluchów/Circ uzyskał nazwę Most Wyszehradzki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ada Programowa: </w:t>
      </w:r>
      <w:r>
        <w:rPr>
          <w:sz w:val="22"/>
          <w:szCs w:val="22"/>
        </w:rPr>
        <w:t xml:space="preserve">Kazimierz Przyboś (przewodniczący), Tadeusz M. Trajdos, Tadeusz Łopatkiewicz, Wit Kmietowicz, Barbara Chudzińska, Łucja Bukowska, Barbara Rucka, Miroslav Števik, Tadeusz Wołowiec, Bartłomiej Bujarski, Magdalena Małecka-Myślik, Bożena Mściwujewska-Kruk, Ryszard Kruk. </w:t>
      </w:r>
      <w:r>
        <w:rPr>
          <w:bCs/>
          <w:sz w:val="22"/>
          <w:szCs w:val="22"/>
        </w:rPr>
        <w:t xml:space="preserve">Stali współpracownicy: </w:t>
      </w:r>
      <w:r>
        <w:rPr>
          <w:sz w:val="22"/>
          <w:szCs w:val="22"/>
        </w:rPr>
        <w:t>Małgorzata Przyboś,  Leszek Zakrzewski, Edward Drozd, Rafał Żebrowski, Maciej Bilek, , Filip Fetko, Juliusz Jarończyk, Teresa i Piotr Basałygow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smo posiada własną stronę internetową </w:t>
      </w:r>
      <w:hyperlink r:id="rId16">
        <w:r>
          <w:rPr>
            <w:rStyle w:val="InternetLink"/>
            <w:bCs/>
            <w:color w:val="000000"/>
            <w:sz w:val="22"/>
            <w:szCs w:val="22"/>
          </w:rPr>
          <w:t>www.almanachmuszyny.pl</w:t>
        </w:r>
      </w:hyperlink>
      <w:r>
        <w:rPr>
          <w:bCs/>
          <w:sz w:val="22"/>
          <w:szCs w:val="22"/>
        </w:rPr>
        <w:t>, z możliwością przeglądania roczników za lata 1991−1999 w formacie pdf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 xml:space="preserve">oczniki 2011 - 2013 obok tradycyjnej formy książkowej wydane na C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 Zawartości Czasopis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Bibliografia Almanachu Muszyny 1991–2010 w oprac. Łucji Bukowskiej na stronie internetowej i częściowo w rocznikach 1995 i  200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 </w:t>
      </w:r>
      <w:r>
        <w:rPr>
          <w:bCs/>
          <w:iCs/>
          <w:sz w:val="22"/>
          <w:szCs w:val="22"/>
        </w:rPr>
        <w:t xml:space="preserve">Bibliografia powiatu nowosądeckiego za lata 2002–2010 na stronie SBP </w:t>
      </w:r>
      <w:hyperlink r:id="rId17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bCs/>
          <w:iCs/>
          <w:sz w:val="22"/>
          <w:szCs w:val="22"/>
        </w:rPr>
        <w:t xml:space="preserve"> oraz </w:t>
      </w:r>
      <w:r>
        <w:rPr>
          <w:sz w:val="22"/>
          <w:szCs w:val="22"/>
        </w:rPr>
        <w:t xml:space="preserve">na stronie Fidkara Małopolskiego WBP w Krakowie  </w:t>
      </w:r>
      <w:hyperlink r:id="rId18">
        <w:r>
          <w:rPr>
            <w:rStyle w:val="InternetLink"/>
            <w:color w:val="000000"/>
            <w:sz w:val="22"/>
            <w:szCs w:val="22"/>
          </w:rPr>
          <w:t>http://bazy.wbp.krakow.pl</w:t>
        </w:r>
      </w:hyperlink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79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zyty sądecko-spiskie  =  </w:t>
            </w:r>
            <w:r>
              <w:rPr>
                <w:b/>
                <w:sz w:val="22"/>
                <w:szCs w:val="22"/>
              </w:rPr>
              <w:t>Sandecko-spišské zošity</w:t>
            </w:r>
          </w:p>
        </w:tc>
      </w:tr>
      <w:tr>
        <w:trPr>
          <w:trHeight w:val="322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zn. odp.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Muzeum Okręgowe w Nowym Sączu, L’ubovnianske muzeum ;  red. nacz. </w:t>
            </w:r>
            <w:hyperlink r:id="rId19" w:tgtFrame="_self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k-SK"/>
                </w:rPr>
                <w:t xml:space="preserve">Miroslav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Števík ; tł. ze słow. Tomasz Wicik, tł. z  pol. </w:t>
            </w:r>
            <w:hyperlink r:id="rId20" w:tgtFrame="_self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k-SK"/>
                </w:rPr>
                <w:t xml:space="preserve">Miroslav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tevík]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R.1] (2006)→ 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. wydaw.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y Sącz : Muzeum Okręgowe w Nowym Sączu,  2006 → 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30 cm 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1897-1164</w:t>
              </w:r>
            </w:hyperlink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78-83-89989-45-1 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cznik 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umeracja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d 2006 r. 6 t. 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ozn. odp.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d. nacz.  T. 1 (2006) Wacław Kawiorski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  <w:br/>
              <w:t xml:space="preserve">pol.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Muzeum Okręgowe w Nowym Sączu, ul. Lwowska 3, 33-300 Nowy Sącz ;   </w:t>
              <w:br/>
              <w:t xml:space="preserve">tel. </w:t>
            </w:r>
            <w:r>
              <w:rPr>
                <w:bCs/>
                <w:sz w:val="22"/>
                <w:szCs w:val="22"/>
                <w:lang w:val="en-US"/>
              </w:rPr>
              <w:t xml:space="preserve">(18) 443 77 08, fax (18) 443 78 65 ; e-mail : </w:t>
            </w: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edukacja@muzeum.sacz.pl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;</w:t>
              <w:br/>
            </w: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www.muzeum.sacz.pl</w:t>
              </w:r>
            </w:hyperlink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u.adres red. </w:t>
              <w:br/>
              <w:t>słow.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rStyle w:val="StrongEmphasis"/>
                <w:b w:val="false"/>
                <w:sz w:val="22"/>
                <w:szCs w:val="22"/>
                <w:lang w:val="it-IT"/>
              </w:rPr>
              <w:t xml:space="preserve">Ľubovnianske múzeum, </w:t>
            </w:r>
            <w:r>
              <w:rPr>
                <w:rStyle w:val="Address"/>
                <w:sz w:val="22"/>
                <w:szCs w:val="22"/>
                <w:lang w:val="it-IT"/>
              </w:rPr>
              <w:t>Zámocká 22, 064 01 Stará Ľubovňa, Slovakia;</w:t>
              <w:br/>
            </w:r>
            <w:r>
              <w:rPr>
                <w:bCs/>
                <w:sz w:val="22"/>
                <w:szCs w:val="22"/>
                <w:lang w:val="it-IT"/>
              </w:rPr>
              <w:t xml:space="preserve">tel. 00421 52 4322422, fax 000421 52 4322302; </w:t>
            </w:r>
            <w:r>
              <w:rPr>
                <w:rStyle w:val="Email"/>
                <w:sz w:val="22"/>
                <w:szCs w:val="22"/>
                <w:lang w:val="it-IT"/>
              </w:rPr>
              <w:t xml:space="preserve">e-mail :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muzeum@slnet.sk</w:t>
              </w:r>
            </w:hyperlink>
            <w:r>
              <w:rPr>
                <w:rStyle w:val="Email"/>
                <w:sz w:val="22"/>
                <w:szCs w:val="22"/>
                <w:lang w:val="it-IT"/>
              </w:rPr>
              <w:t xml:space="preserve">; </w:t>
            </w: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  <w:lang w:val="it-IT"/>
                </w:rPr>
                <w:t>www.muzeumsl.sk</w:t>
              </w:r>
            </w:hyperlink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akład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egz.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jęz.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st pol., słowac.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owy Sącz (woj. Małopolskie ; okręg)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sz (region)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yk popularnonaukowy, pomyślany jako rocznik prezentujący najnowsze wyniki badań poczynione na gruncie nauk historycznych i pokrewnych im dyscyplin naukowych, poruszający szeroko rozumiane zagadnienie upowszechniania kultur i tradycji regionów partnerskich, tj. ziemi sądeckiej i słowackiego Spiszu. Wydawnictwo zrealizowane zostało w ramach projektu „Rozbudowa Sądeckiego Parku Etnograficznego w Nowym Sączu”, współfinansowanego ze środków Europejskiego Funduszu Rozwoju Regionalnego INTERREG III A „Polska – Republika Słowacka”. Zeszyty sądecko-spiskie to wspólne wydawnictwo słowackich i polskich muzealników. Wersja językowa polsko-słowac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tet redakcyjny: </w:t>
      </w:r>
      <w:hyperlink r:id="rId26" w:tgtFrame="_self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 xml:space="preserve">Miroslav </w:t>
        </w:r>
      </w:hyperlink>
      <w:r>
        <w:rPr>
          <w:sz w:val="22"/>
          <w:szCs w:val="22"/>
        </w:rPr>
        <w:t>Števík</w:t>
      </w:r>
      <w:r>
        <w:rPr>
          <w:bCs/>
          <w:sz w:val="22"/>
          <w:szCs w:val="22"/>
        </w:rPr>
        <w:t xml:space="preserve"> (red. nacz.), Robert Ślusarek (z-ca red. nacz.), Anna Wideł (sekretarz), Piotr Droździk, Filip Fetko, Leszek Migrała, Danuta Plata, Barbara Rucka, </w:t>
      </w:r>
      <w:r>
        <w:rPr>
          <w:sz w:val="22"/>
          <w:szCs w:val="22"/>
        </w:rPr>
        <w:t>Beata Wierzbi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 Zawartości Czasopism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*Bibliografia artykułów za lata 2006−2007 w bazie Biblioteki Narodowej </w:t>
      </w:r>
      <w:r>
        <w:rPr>
          <w:bCs/>
          <w:iCs/>
          <w:sz w:val="22"/>
          <w:szCs w:val="22"/>
        </w:rPr>
        <w:t>(Artykuły z czasopism polskich 2005-</w:t>
        <w:tab/>
        <w:t>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*Bibliografia powiatu nowosądeckiego za lata 2006-2010 na stronie SBP </w:t>
      </w:r>
      <w:hyperlink r:id="rId27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923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manach Łącki : półrocznik pod patronatem Towarzystwa Miłośników Ziemi Łąckiej : wydawnictwo historyczno-kulturalno-społeczne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. odp.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[red. nacz. Julian Dybiec, red. </w:t>
            </w:r>
            <w:r>
              <w:rPr>
                <w:sz w:val="22"/>
                <w:szCs w:val="22"/>
              </w:rPr>
              <w:t>Jadwiga Jastrzębska]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R.1] (grudzień 2004) →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ko : Towarzystwa Miłośników Ziemi Łąckiej,  </w:t>
            </w:r>
            <w:r>
              <w:rPr>
                <w:bCs/>
                <w:sz w:val="22"/>
                <w:szCs w:val="22"/>
              </w:rPr>
              <w:t xml:space="preserve">2004 →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cm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-0888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ółrocznik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umeracja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d 2004 r. 18 nr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33-390 Łącko 512,  tel. 502 520 123 ; e-mail : </w:t>
            </w:r>
            <w:hyperlink r:id="rId28">
              <w:r>
                <w:rPr>
                  <w:rStyle w:val="InternetLink"/>
                  <w:bCs/>
                  <w:color w:val="000000"/>
                  <w:sz w:val="22"/>
                  <w:szCs w:val="22"/>
                  <w:lang w:val="it-IT"/>
                </w:rPr>
                <w:t>tmzl@elacko.pl</w:t>
              </w:r>
            </w:hyperlink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akład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0 egz.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Łącko (woj. Małopolskie ; okręg)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o historyczno-kulturalno-społeczne wydawane społecznym wysiłkiem autorów i redakcji. </w:t>
        <w:br/>
        <w:t>Kolegium red.: prof. Julian Dybiec – przewodniczący, prof. Barbara Wagner – z-ca przewodniczącego, prof. Bolesław Faron, ks. prałat Józef Trzópek, mgr Zbigniew Czepel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nie posiada strony internetowej, korzysta z witryny Towarzystwa Miłośników Ziemi Łąckiej </w:t>
      </w:r>
      <w:hyperlink r:id="rId29">
        <w:r>
          <w:rPr>
            <w:rStyle w:val="InternetLink"/>
            <w:color w:val="000000"/>
            <w:sz w:val="22"/>
            <w:szCs w:val="22"/>
          </w:rPr>
          <w:t>www.tmzl.elacko.pl</w:t>
        </w:r>
      </w:hyperlink>
      <w:r>
        <w:rPr>
          <w:sz w:val="22"/>
          <w:szCs w:val="22"/>
        </w:rPr>
        <w:t xml:space="preserve"> , strony miejskiej </w:t>
      </w:r>
      <w:hyperlink r:id="rId30">
        <w:r>
          <w:rPr>
            <w:rStyle w:val="InternetLink"/>
            <w:color w:val="000000"/>
            <w:sz w:val="22"/>
            <w:szCs w:val="22"/>
          </w:rPr>
          <w:t>www.lacko.pl</w:t>
        </w:r>
      </w:hyperlink>
      <w:r>
        <w:rPr>
          <w:sz w:val="22"/>
          <w:szCs w:val="22"/>
        </w:rPr>
        <w:t xml:space="preserve"> oraz Gminnej Biblioteki Publicznej w Łącku </w:t>
      </w:r>
      <w:hyperlink r:id="rId31">
        <w:r>
          <w:rPr>
            <w:rStyle w:val="InternetLink"/>
            <w:color w:val="000000"/>
            <w:sz w:val="22"/>
            <w:szCs w:val="22"/>
          </w:rPr>
          <w:t>www.gbp.lacko.p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kąd można pobrać w formacie pdf roczniki 2009-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czniki 2004–2012 dostępne w Małopolskiej Bibliotece Cyfrowej (format djvu)</w:t>
        <w:br/>
      </w:r>
      <w:hyperlink r:id="rId32">
        <w:r>
          <w:rPr>
            <w:rStyle w:val="InternetLink"/>
            <w:color w:val="000000"/>
            <w:sz w:val="22"/>
            <w:szCs w:val="22"/>
          </w:rPr>
          <w:t>www.mbc.malopolska.pl</w:t>
        </w:r>
      </w:hyperlink>
      <w:r>
        <w:rPr>
          <w:sz w:val="22"/>
          <w:szCs w:val="22"/>
        </w:rPr>
        <w:br/>
        <w:t>Bibliografia Zawartości Czasopis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Bibliografia powiatu nowosądeckiego za lata 2002–2010 na stronie SBP </w:t>
      </w:r>
      <w:hyperlink r:id="rId33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sz w:val="22"/>
          <w:szCs w:val="22"/>
        </w:rPr>
        <w:t xml:space="preserve"> oraz na stronie Fidkara Małopolskiego WBP w Krakowie </w:t>
      </w:r>
      <w:hyperlink r:id="rId34">
        <w:r>
          <w:rPr>
            <w:rStyle w:val="InternetLink"/>
            <w:color w:val="000000"/>
            <w:sz w:val="22"/>
            <w:szCs w:val="22"/>
          </w:rPr>
          <w:t>http://bazy.wbp.krakow.pl</w:t>
        </w:r>
      </w:hyperlink>
    </w:p>
    <w:p>
      <w:pPr>
        <w:pStyle w:val="HTMLPreformatted"/>
        <w:ind w:left="-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929"/>
      </w:tblGrid>
      <w:tr>
        <w:trPr>
          <w:trHeight w:val="27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manach Sądecki</w:t>
            </w:r>
          </w:p>
        </w:tc>
      </w:tr>
      <w:tr>
        <w:trPr>
          <w:trHeight w:val="553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olickie Stowarzyszenie „Civitas Christiana” Oddział w Nowym Sączu ; [red. nacz.  Leszek Migrała] </w:t>
            </w:r>
          </w:p>
        </w:tc>
      </w:tr>
      <w:tr>
        <w:trPr>
          <w:trHeight w:val="28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R. 1],  nr 1 (1992)→ </w:t>
            </w:r>
          </w:p>
        </w:tc>
      </w:tr>
      <w:tr>
        <w:trPr>
          <w:trHeight w:val="28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wydaw.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y Sącz : Katolickie Stowarzyszenie „Civitas Christiana” </w:t>
            </w:r>
            <w:r>
              <w:rPr>
                <w:bCs/>
                <w:sz w:val="22"/>
                <w:szCs w:val="22"/>
              </w:rPr>
              <w:t xml:space="preserve">Oddział w Nowym Sączu, </w:t>
            </w:r>
            <w:r>
              <w:rPr>
                <w:sz w:val="22"/>
                <w:szCs w:val="22"/>
              </w:rPr>
              <w:t>1992</w:t>
            </w:r>
            <w:r>
              <w:rPr>
                <w:bCs/>
                <w:sz w:val="22"/>
                <w:szCs w:val="22"/>
              </w:rPr>
              <w:t>→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cm </w:t>
            </w:r>
          </w:p>
        </w:tc>
      </w:tr>
      <w:tr>
        <w:trPr>
          <w:trHeight w:val="28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32-5910 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częstotl.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rtalnik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umeracja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992 r. 83 nr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adres red.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s. Kard. Stefana Wyszyńskiego 3, 33-300 Nowy Sącz 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akład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egz.</w:t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y Sącz (woj. Małopolskie ; okręg)</w:t>
            </w:r>
          </w:p>
        </w:tc>
      </w:tr>
      <w:tr>
        <w:trPr>
          <w:trHeight w:val="282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rStyle w:val="Attribute2"/>
          <w:color w:val="000000"/>
          <w:sz w:val="22"/>
          <w:szCs w:val="22"/>
        </w:rPr>
        <w:t xml:space="preserve">Pismo popularnonaukowe o regionalnej tematyce społeczno-kulturalnej, zawierające treści historyczne, etnograficzne, przyrodnicze, krajoznawcze i literackie. Publikacja dotowana przez Urząd Miasta Nowego Sącza oraz Starostwo Powiatowe w Nowym Sąc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tet red.: Leszek Migrała − red. nacz., Stanisław Korusiewicz, Stanisław Pażucha, Edward Storch, Robert A. Ślusarek, Zbigniew Wolanin, Leszek Zakrzewski – sekretarz redakcji. </w:t>
        <w:br/>
        <w:t xml:space="preserve">Roczniki za lata 1998–2007 dostępne w Małopolskiej Bibliotece Cyfrowej (format djvu) </w:t>
      </w:r>
      <w:hyperlink r:id="rId35">
        <w:r>
          <w:rPr>
            <w:rStyle w:val="InternetLink"/>
            <w:color w:val="000000"/>
            <w:sz w:val="22"/>
            <w:szCs w:val="22"/>
          </w:rPr>
          <w:t>www.mbc.malopolska.pl</w:t>
        </w:r>
      </w:hyperlink>
      <w:r>
        <w:rPr>
          <w:sz w:val="22"/>
          <w:szCs w:val="22"/>
        </w:rPr>
        <w:br/>
        <w:t xml:space="preserve">Bibliografia Zawartości Czasopism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* Bibliografia powiatu nowosądeckiego za lata 2002–2010 na stronie SBP  </w:t>
      </w:r>
      <w:hyperlink r:id="rId36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bCs/>
          <w:iCs/>
          <w:sz w:val="22"/>
          <w:szCs w:val="22"/>
        </w:rPr>
        <w:t xml:space="preserve"> oraz </w:t>
      </w:r>
      <w:r>
        <w:rPr>
          <w:sz w:val="22"/>
          <w:szCs w:val="22"/>
        </w:rPr>
        <w:t xml:space="preserve">na stronie Fidkara Małopolskiego WBP w Krakowie </w:t>
      </w:r>
      <w:hyperlink r:id="rId37">
        <w:r>
          <w:rPr>
            <w:rStyle w:val="InternetLink"/>
            <w:color w:val="000000"/>
            <w:sz w:val="22"/>
            <w:szCs w:val="22"/>
          </w:rPr>
          <w:t>http://bazy.wbp.krakow.pl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L. Zakrzewski, Zestawienie autorów i tekstów Almanachu Sądeckiego nr 1–49 (1992–2004) [w]: Almanach Sądecki, R. 14, nr 1/2 (50/51), Nowy Sącz 2005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923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ier Grybowski : </w:t>
            </w:r>
            <w:r>
              <w:rPr>
                <w:sz w:val="22"/>
                <w:szCs w:val="22"/>
              </w:rPr>
              <w:t>gazeta lokalna miasta Grybowa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red nacz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Marzena Hotloś]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1, nr 1 (luty  2000) →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ybów : Burmistrz Miasta Grybowa,  2000 →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 cm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9 – 670X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rtalnik (od 2009 r.)</w:t>
            </w:r>
          </w:p>
        </w:tc>
      </w:tr>
      <w:tr>
        <w:trPr>
          <w:trHeight w:val="19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umeracja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000 r.  56 nr</w:t>
            </w:r>
          </w:p>
        </w:tc>
      </w:tr>
      <w:tr>
        <w:trPr>
          <w:trHeight w:val="532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Miejska Biblioteka Publiczna w Grybowie, </w:t>
            </w:r>
            <w:r>
              <w:rPr>
                <w:sz w:val="22"/>
                <w:szCs w:val="22"/>
              </w:rPr>
              <w:t xml:space="preserve">ul. Rynek 11, 33-330 Grybów ; </w:t>
              <w:br/>
              <w:t xml:space="preserve">tel. (18) 445-03-13, fax (18) 445-02-02 ; e-mail : </w:t>
            </w: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biblioteka_grybow@op.pl</w:t>
              </w:r>
            </w:hyperlink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 nakład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egz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rybów (woj. Małopolskie ; okręg)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ismo lokalne o zasięgu gminnym, rozpowszechniane na terenie Miasta i Gminy Grybów. Prezentuje działania władz lokalnych, mieszkańców oraz instytucji, które promują region, miejscowość i gminę.  Zamieszcza aktualne wiadomości miejskie, kulturalne, sportowe, szkoln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omitet red.: mgr Marzena Hotloś − red. nacz. oraz Społeczne Kolegium Redakcyjne w składzie: dr Kazimierz Solarz, mgr Zbigniew Maciejowski, Marta Kościsz, </w:t>
      </w:r>
      <w:r>
        <w:rPr>
          <w:bCs/>
          <w:sz w:val="22"/>
          <w:szCs w:val="22"/>
        </w:rPr>
        <w:t>dr Paweł Zię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numery w formacie pdf dostępne na stronie internetowej Grybowa </w:t>
      </w:r>
      <w:hyperlink r:id="rId39">
        <w:r>
          <w:rPr>
            <w:rStyle w:val="InternetLink"/>
            <w:color w:val="000000"/>
            <w:sz w:val="22"/>
            <w:szCs w:val="22"/>
          </w:rPr>
          <w:t>www.grybow.pl</w:t>
        </w:r>
      </w:hyperlink>
      <w:r>
        <w:rPr>
          <w:sz w:val="22"/>
          <w:szCs w:val="22"/>
        </w:rPr>
        <w:t xml:space="preserve"> oraz w Małopolskiej Bibliotece Cyfrowej (format djvu) </w:t>
      </w:r>
      <w:hyperlink r:id="rId40">
        <w:r>
          <w:rPr>
            <w:rStyle w:val="InternetLink"/>
            <w:color w:val="000000"/>
            <w:sz w:val="22"/>
            <w:szCs w:val="22"/>
          </w:rPr>
          <w:t>www.mbc.malopolsk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 Zawartości Czasopis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iCs/>
          <w:sz w:val="22"/>
          <w:szCs w:val="22"/>
        </w:rPr>
        <w:t xml:space="preserve">Bibliografia powiatu nowosądeckiego za lata 2002–2010 na stronie SBP </w:t>
      </w:r>
      <w:hyperlink r:id="rId41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bCs/>
          <w:iCs/>
          <w:sz w:val="22"/>
          <w:szCs w:val="22"/>
        </w:rPr>
        <w:t xml:space="preserve"> oraz </w:t>
      </w:r>
      <w:r>
        <w:rPr>
          <w:sz w:val="22"/>
          <w:szCs w:val="22"/>
        </w:rPr>
        <w:t xml:space="preserve">na stronie Fidkara Małopolskiego WBP w Krakowie </w:t>
      </w:r>
      <w:hyperlink r:id="rId42">
        <w:r>
          <w:rPr>
            <w:rStyle w:val="InternetLink"/>
            <w:color w:val="000000"/>
            <w:sz w:val="22"/>
            <w:szCs w:val="22"/>
          </w:rPr>
          <w:t>http://bazy.wbp.krako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7962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[czasopismo o zasięgu ogólnokrajowym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Łemków / </w:t>
            </w:r>
            <w:r>
              <w:rPr>
                <w:bCs/>
                <w:sz w:val="22"/>
                <w:szCs w:val="22"/>
              </w:rPr>
              <w:t>Stovarišynâ Lemkì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; [red. nacz. Piotr Trochanowski]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1,  nr 1 (czerwiec 1989)→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nica :  Stowarzyszenie Łemków,  </w:t>
            </w:r>
            <w:r>
              <w:rPr>
                <w:bCs/>
                <w:sz w:val="22"/>
                <w:szCs w:val="22"/>
              </w:rPr>
              <w:t xml:space="preserve">1989 → 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cm 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-510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umiesięcznik</w:t>
            </w:r>
          </w:p>
        </w:tc>
      </w:tr>
      <w:tr>
        <w:trPr>
          <w:trHeight w:val="186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umeracja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989 r. 132 nr </w:t>
            </w:r>
          </w:p>
        </w:tc>
      </w:tr>
      <w:tr>
        <w:trPr>
          <w:trHeight w:val="186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adres red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Stowarzyszenia Łemków w Krynicy-Zdroju, 33-380 Krynica - Zdrój, skr. poczt. </w:t>
            </w:r>
            <w:r>
              <w:rPr>
                <w:sz w:val="22"/>
                <w:szCs w:val="22"/>
                <w:lang w:val="en-US"/>
              </w:rPr>
              <w:t xml:space="preserve">83 ; e-mail :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esida@gmail.com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nakład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 egz. 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jęz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st łemkow., pol.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o klucz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nica-Zdrój (woj. Małopolskie ; okręg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o klucz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Łemkowie (woj. Małopolskie ; okręg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pisma łemkowskie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ismo przeznaczone dla społeczności łemkowskiej w Polsce i za granicą, wydawane w języku łemkowskim, częściowo polskim. Posiada działy (w tłum. na język polski): Nowiny, nie nowiny – nie tylko z Łemkowyny; Z dostępnej prasy z komentarzem i bez; Z bliźniej zagrody (relacje z działalności organizacji łemkowskich/rusińskich spoza Stowarzyszenia Łemków); Podwórek Stowarzyszenia Łemków; Ze stronic historii; Współczesna łemkowska/rusińska twórczość; Z wydawniczej półki; Pradawne, wczorajsze, dzisiejsze… (humor, satyra). Nieregularnie ukazują się również dodatki: „Łemkiwska Łastiwoczka” (gazetka dla dzieci) i „Krakiwskij Bursak” (pismo student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 redakcji: Piotr Basałyga, Helena Duć-Fajfer, Andrzej Kopcza, Damian Trochanowski, Piotr Trochanowski – red. nacz. Archiwum czasopisma Besida znaleźć można na stronie Stowarzyszenia Łemków </w:t>
      </w:r>
      <w:hyperlink r:id="rId44">
        <w:r>
          <w:rPr>
            <w:rStyle w:val="InternetLink"/>
            <w:color w:val="000000"/>
            <w:sz w:val="22"/>
            <w:szCs w:val="22"/>
          </w:rPr>
          <w:t>www.stowarzyszenielemkow.pl</w:t>
        </w:r>
      </w:hyperlink>
      <w:r>
        <w:rPr>
          <w:sz w:val="22"/>
          <w:szCs w:val="22"/>
        </w:rPr>
        <w:t xml:space="preserve"> oraz Books/Periodicals na stronie </w:t>
      </w:r>
      <w:hyperlink r:id="rId45">
        <w:r>
          <w:rPr>
            <w:rStyle w:val="InternetLink"/>
            <w:color w:val="000000"/>
            <w:sz w:val="22"/>
            <w:szCs w:val="22"/>
          </w:rPr>
          <w:t>www.lemko.org</w:t>
        </w:r>
      </w:hyperlink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7921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ier Starosądecki : dwumiesięcznik informacyjno-kulturalny gminy Stary Sącz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red. nacz. Wojciech Waliszewski]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1, nr 1 (lipiec 1990)→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ary Sącz : </w:t>
            </w:r>
            <w:r>
              <w:rPr>
                <w:sz w:val="22"/>
                <w:szCs w:val="22"/>
              </w:rPr>
              <w:t xml:space="preserve">Centrum Kultury i Sztuki im. Ady Sari, 1990 </w:t>
            </w:r>
            <w:r>
              <w:rPr>
                <w:bCs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 cm </w:t>
            </w:r>
          </w:p>
        </w:tc>
      </w:tr>
      <w:tr>
        <w:trPr>
          <w:trHeight w:val="22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-929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wumiesięcznik  (do października 2010 r. miesięcznik) 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umeracja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990 r. 209 nr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zn. odp.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października 2010 r. -   red. nacz. </w:t>
            </w:r>
            <w:r>
              <w:rPr>
                <w:bCs/>
                <w:sz w:val="22"/>
                <w:szCs w:val="22"/>
              </w:rPr>
              <w:t>Ryszard Kumor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wydaw.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lejni wydawcy: Miejsko-Gminna Biblioteka Publiczna im. W. Bazielicha </w:t>
              <w:br/>
              <w:t xml:space="preserve">w Starym Sączu, Zespół Placówek Społeczno-Kulturalnych Miasta i Gminy Stary Sącz, Miejsko-Gminny Ośrodek Kultury w Starym Sączu, Centrum Kultury </w:t>
              <w:br/>
              <w:t xml:space="preserve">i Sztuki im. Ady Sari w Starym Sączu (grudzień  2008 </w:t>
            </w:r>
            <w:r>
              <w:rPr>
                <w:bCs/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ul. Rynek 5, 33-340 Stary Sącz ; tel. </w:t>
            </w:r>
            <w:r>
              <w:rPr>
                <w:sz w:val="22"/>
                <w:szCs w:val="22"/>
                <w:lang w:val="it-IT"/>
              </w:rPr>
              <w:t xml:space="preserve">(18) 4461641 </w:t>
            </w:r>
            <w:r>
              <w:rPr>
                <w:bCs/>
                <w:sz w:val="22"/>
                <w:szCs w:val="22"/>
                <w:lang w:val="it-IT"/>
              </w:rPr>
              <w:t xml:space="preserve">; e-mail: </w:t>
            </w:r>
            <w:hyperlink r:id="rId4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it-IT"/>
                </w:rPr>
                <w:t>kurier@stary.sacz.pl</w:t>
              </w:r>
            </w:hyperlink>
            <w:r>
              <w:rPr>
                <w:bCs/>
                <w:sz w:val="22"/>
                <w:szCs w:val="22"/>
                <w:lang w:val="it-IT"/>
              </w:rPr>
              <w:t xml:space="preserve">, </w:t>
            </w:r>
            <w:hyperlink r:id="rId47">
              <w:r>
                <w:rPr>
                  <w:rStyle w:val="InternetLink"/>
                  <w:bCs/>
                  <w:color w:val="000000"/>
                  <w:sz w:val="22"/>
                  <w:szCs w:val="22"/>
                  <w:lang w:val="it-IT"/>
                </w:rPr>
                <w:t>naczelny@kurier.stary.sacz.pl</w:t>
              </w:r>
            </w:hyperlink>
            <w:r>
              <w:rPr>
                <w:bCs/>
                <w:sz w:val="22"/>
                <w:szCs w:val="22"/>
                <w:lang w:val="it-IT"/>
              </w:rPr>
              <w:t xml:space="preserve"> ; </w:t>
            </w:r>
            <w:hyperlink r:id="rId48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www.kurier.stary.sacz.pl/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nakład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egz.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ry Sącz (woj. Małopolskie ; okręg)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starsze lokalne pismo informacyjno-publicystyczne ukazujące się w Starym Sączu od 15 lipca 1990 roku. Redaguje zespół: Wojciech Waliszewski - red. nacz., Monika Zagórowska, Jolanta Zaczyk, Justyna Liszkowska. Współpraca: Anna Wolak, Ryszard Kumor, Stanisław Choczew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dnia 2002 roku dostępne jest pełne wydanie Kuriera w formacie pdf na stronie internetowej </w:t>
      </w:r>
      <w:hyperlink r:id="rId49">
        <w:r>
          <w:rPr>
            <w:rStyle w:val="InternetLink"/>
            <w:color w:val="000000"/>
            <w:sz w:val="22"/>
            <w:szCs w:val="22"/>
          </w:rPr>
          <w:t>www.kurier.stary.sacz.pl/</w:t>
        </w:r>
      </w:hyperlink>
      <w:r>
        <w:rPr>
          <w:sz w:val="22"/>
          <w:szCs w:val="22"/>
        </w:rPr>
        <w:t xml:space="preserve"> . Roczniki za lata 2002-2013 są również dostępne w Małopolskiej Bibliotece Cyfrowej (format djvu) </w:t>
      </w:r>
      <w:hyperlink r:id="rId50">
        <w:r>
          <w:rPr>
            <w:rStyle w:val="InternetLink"/>
            <w:color w:val="000000"/>
            <w:sz w:val="22"/>
            <w:szCs w:val="22"/>
          </w:rPr>
          <w:t>www.mbc.malopolsk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 Zawartości Czasopis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Bibliografia powiatu nowosądeckiego za lata 2002–2010 na stronie SBP  </w:t>
      </w:r>
      <w:hyperlink r:id="rId51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sz w:val="22"/>
          <w:szCs w:val="22"/>
        </w:rPr>
        <w:t xml:space="preserve"> oraz na stronie Fidkara Małopolskiego WBP w Krakowie  </w:t>
      </w:r>
      <w:hyperlink r:id="rId52">
        <w:r>
          <w:rPr>
            <w:rStyle w:val="InternetLink"/>
            <w:color w:val="000000"/>
            <w:sz w:val="22"/>
            <w:szCs w:val="22"/>
          </w:rPr>
          <w:t>http://bazy.wbp.krako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7898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d Popradu : Pismo Samorządu Lokalnego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red. nacz. Barbara Paluchowa]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R. 1],  nr 1 (maj 1991)→     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zna-Zdrój:  Miejsko-Gminny Ośrodek Kultury,  1991 →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cm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-1223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sięcznik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umeracja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991 r. 259 nr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wydaw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ejni wydawcy : Wydział Promocji  UMiG Piwniczna-Zdrój (październik 2007 – wrzesień  2008), MGOK </w:t>
            </w:r>
            <w:r>
              <w:rPr>
                <w:bCs/>
                <w:sz w:val="22"/>
                <w:szCs w:val="22"/>
              </w:rPr>
              <w:t>→</w:t>
            </w:r>
          </w:p>
        </w:tc>
      </w:tr>
      <w:tr>
        <w:trPr>
          <w:trHeight w:val="494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adres red.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Rynek 11, Piwniczna -Zdrój ;  tel. (18) 446 41 57 ;  adres do koresp. : ul. Partyzantów 7 ;  tel. (18) 446 41 36 ;  e-mail : </w:t>
            </w:r>
            <w:hyperlink r:id="rId5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gazetazp@op.pl</w:t>
              </w:r>
            </w:hyperlink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akład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 egz.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_klucz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iwniczna-Zdrój (woj. Małopolskie ; okręg)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o_klucz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Lokalne pismo informacyjno-publicystyczne popularyzujące tradycję i historię regionu</w:t>
        </w:r>
      </w:hyperlink>
      <w:r>
        <w:rPr>
          <w:rStyle w:val="Attribute2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dakcja: Barbara Paluchowa − red. nacz., Wanda Łomnicka-Dulak, Maria Lebdowi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2004 roku pismo w formacie pdf  dostępne na stronie miejskiej </w:t>
      </w:r>
      <w:hyperlink r:id="rId55">
        <w:r>
          <w:rPr>
            <w:rStyle w:val="InternetLink"/>
            <w:bCs/>
            <w:color w:val="000000"/>
            <w:sz w:val="22"/>
            <w:szCs w:val="22"/>
          </w:rPr>
          <w:t>www.piwniczna.pl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czniki za lata: 2004−2012 dostępne również w Małopolskiej Bibliotece Cyfrowej (format djvu) </w:t>
      </w:r>
      <w:hyperlink r:id="rId56">
        <w:r>
          <w:rPr>
            <w:rStyle w:val="InternetLink"/>
            <w:sz w:val="22"/>
            <w:szCs w:val="22"/>
          </w:rPr>
          <w:t>www.mbc.malopolska.pl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ibliografia Zawartości Czasopism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* Bibliografia powiatu nowosądeckiego za lata 2002–2010 na stronie SBP  </w:t>
      </w:r>
      <w:hyperlink r:id="rId57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bCs/>
          <w:iCs/>
          <w:sz w:val="22"/>
          <w:szCs w:val="22"/>
        </w:rPr>
        <w:t xml:space="preserve"> oraz </w:t>
      </w:r>
      <w:r>
        <w:rPr>
          <w:sz w:val="22"/>
          <w:szCs w:val="22"/>
        </w:rPr>
        <w:t xml:space="preserve">na stronie Fidkara Małopolskiego WBP w Krakowie </w:t>
      </w:r>
      <w:hyperlink r:id="rId58">
        <w:r>
          <w:rPr>
            <w:rStyle w:val="InternetLink"/>
            <w:sz w:val="22"/>
            <w:szCs w:val="22"/>
          </w:rPr>
          <w:t>http://bazy.wbp.krakow.pl</w:t>
        </w:r>
      </w:hyperlink>
    </w:p>
    <w:p>
      <w:pPr>
        <w:pStyle w:val="HTMLPreformatted"/>
        <w:ind w:left="-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7911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hania : Pismo Parafii Najświętszego Serca Pana Jezusa w Nowym Sączu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bCs/>
                <w:sz w:val="22"/>
                <w:szCs w:val="22"/>
              </w:rPr>
              <w:t xml:space="preserve">Parafia Najświętszego Serca Pana Jezusa w Nowym Sączu;  red. nacz. </w:t>
            </w:r>
            <w:r>
              <w:rPr>
                <w:sz w:val="22"/>
                <w:szCs w:val="22"/>
              </w:rPr>
              <w:t xml:space="preserve"> Paweł Adamarek</w:t>
            </w:r>
            <w:r>
              <w:rPr>
                <w:bCs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1,  nr 1 (listopad 1992)→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Sącz :</w:t>
            </w:r>
            <w:r>
              <w:rPr>
                <w:bCs/>
                <w:sz w:val="22"/>
                <w:szCs w:val="22"/>
              </w:rPr>
              <w:t xml:space="preserve"> Parafia Najświętszego Serca Pana Jezus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Cs/>
                <w:sz w:val="22"/>
                <w:szCs w:val="22"/>
              </w:rPr>
              <w:t xml:space="preserve">1992 →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cm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ięcznik</w:t>
            </w:r>
          </w:p>
        </w:tc>
      </w:tr>
      <w:tr>
        <w:trPr>
          <w:trHeight w:val="186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umeracja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992 r. 196 nr </w:t>
            </w:r>
          </w:p>
        </w:tc>
      </w:tr>
      <w:tr>
        <w:trPr>
          <w:trHeight w:val="528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fia Najświętszego Serca Pana Jezus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Cs/>
                <w:sz w:val="22"/>
                <w:szCs w:val="22"/>
              </w:rPr>
              <w:t>ul. Zygmuntowska 48, 33-300 Nowy Sącz</w:t>
            </w:r>
            <w:r>
              <w:rPr>
                <w:rFonts w:cs="Arial" w:ascii="Arial" w:hAnsi="Arial"/>
                <w:b/>
                <w:bCs/>
                <w:color w:val="284422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;</w:t>
            </w:r>
            <w:r>
              <w:rPr>
                <w:rFonts w:cs="Arial" w:ascii="Verdana" w:hAnsi="Verdana"/>
                <w:color w:val="284422"/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 xml:space="preserve">tel. 18 443 89 76 </w:t>
            </w:r>
            <w:r>
              <w:rPr>
                <w:bCs/>
                <w:sz w:val="22"/>
                <w:szCs w:val="22"/>
              </w:rPr>
              <w:t xml:space="preserve">;  e-mail : </w:t>
            </w:r>
            <w:hyperlink r:id="rId5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redakcja@bethania.pl</w:t>
              </w:r>
            </w:hyperlink>
            <w:r>
              <w:rPr>
                <w:bCs/>
                <w:sz w:val="22"/>
                <w:szCs w:val="22"/>
              </w:rPr>
              <w:t xml:space="preserve"> ;  </w:t>
            </w:r>
            <w:hyperlink r:id="rId60">
              <w:r>
                <w:rPr>
                  <w:rStyle w:val="InternetLink"/>
                  <w:bCs/>
                  <w:sz w:val="22"/>
                  <w:szCs w:val="22"/>
                </w:rPr>
                <w:t>www.bethania.pl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akład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50 egz.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 pod nazwą „Bóg się rodzi” ukazał się w listopadzie1992 r., od stycznia 1993 r. „Bethania” nr 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y Sącz (woj. Małopolskie ; okręg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katolicki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>Wydawnictwo Parafii Najświętszego Serca Pana Jezusa w Nowym Sąc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aguje zespół: o. Paweł Adamarek SJ, Magdalena Śliwa, Iwona Biała, Agata Sekuła, Paweł Majewski, Marietta Michałek. Współpraca: Leszek Zakrzew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czerwca 2001 r. numery dostępne na stronie internetowej </w:t>
      </w:r>
      <w:hyperlink r:id="rId61">
        <w:r>
          <w:rPr>
            <w:rStyle w:val="InternetLink"/>
            <w:color w:val="000000"/>
            <w:sz w:val="22"/>
            <w:szCs w:val="22"/>
          </w:rPr>
          <w:t>www.bethania.pl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ibliografia Zawartości Czasopism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* Bibliografia powiatu nowosądeckiego za lata 2006–2010 na stronie SBP  </w:t>
      </w:r>
      <w:hyperlink r:id="rId62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7911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nickie Zdroje : gazeta lokalna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iblioteka Publiczna Gminy Krynicy-Zdroju</w:t>
            </w:r>
            <w:r>
              <w:rPr>
                <w:bCs/>
                <w:sz w:val="22"/>
                <w:szCs w:val="22"/>
              </w:rPr>
              <w:t xml:space="preserve"> ; red. nacz. Agata Jarosz]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1,  nr 1 ( wrzesień  1994)→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nica : Biblioteka Publiczna Gminy Krynicy-Zdroju,  </w:t>
            </w:r>
            <w:r>
              <w:rPr>
                <w:bCs/>
                <w:sz w:val="22"/>
                <w:szCs w:val="22"/>
              </w:rPr>
              <w:t xml:space="preserve">1994 →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cm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-239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ięcznik</w:t>
            </w:r>
          </w:p>
        </w:tc>
      </w:tr>
      <w:tr>
        <w:trPr>
          <w:trHeight w:val="186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umeracja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994 r. 184 nr </w:t>
            </w:r>
          </w:p>
        </w:tc>
      </w:tr>
      <w:tr>
        <w:trPr>
          <w:trHeight w:val="186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zn. odp.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zerwca 2012 r. -   red. nacz. </w:t>
            </w:r>
            <w:r>
              <w:rPr>
                <w:bCs/>
                <w:sz w:val="22"/>
                <w:szCs w:val="22"/>
              </w:rPr>
              <w:t>Grażyna Lubańska</w:t>
            </w:r>
          </w:p>
        </w:tc>
      </w:tr>
      <w:tr>
        <w:trPr>
          <w:trHeight w:val="528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blioteka Publiczna Gminy Krynicy-Zdroju,  ul. Nowotarskiego 1, 33-380 Krynica-Zdrój ; tel./fax +48 18 471 22 03 </w:t>
            </w:r>
            <w:r>
              <w:rPr>
                <w:bCs/>
                <w:sz w:val="22"/>
                <w:szCs w:val="22"/>
              </w:rPr>
              <w:t xml:space="preserve">;  e-mail : </w:t>
            </w:r>
            <w:hyperlink r:id="rId6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krynickie_zdroje@wp.pl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kz@bibliotekakrynica.pl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;  </w:t>
            </w:r>
            <w:r>
              <w:rPr>
                <w:bCs/>
                <w:sz w:val="22"/>
                <w:szCs w:val="22"/>
              </w:rPr>
              <w:t>www.bibliotekakrynica.pl/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akład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egz.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o klucz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nica-Zdrój (woj. Małopolskie ; okręg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ismo lokalne, które porusza aktualne problemy miasta, stanowi źródło informacji o regionie, prezentuje działalność różnych instytucji, szkół, rejestruje interesujące wydarzenia i bieżące informacje z życia społeczności miasta i gminy. Zamieszcza artykuły o przeszłości Krynicy, jej historii, zabytkach </w:t>
        <w:br/>
        <w:t xml:space="preserve">i wybitnych postaciach. </w:t>
      </w:r>
      <w:r>
        <w:rPr>
          <w:color w:val="000000"/>
          <w:sz w:val="22"/>
          <w:szCs w:val="22"/>
          <w:shd w:fill="FFFFFF" w:val="clear"/>
        </w:rPr>
        <w:t>Odbiorcami Krynickich Zdrojów są nie tylko mieszkańcy Krynicy i pozostałych miejscowości gminy, ale też miłośnicy miasta z całej Polski i zagrani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ismo współpracuje z wieloma osobami i instytucjami, towarzystwami w Krynicy-Zdroju, zamieszcza ich artykuły, pisze o jubileuszach, działalności, uczestniczy w uroczystościach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kład red</w:t>
      </w:r>
      <w:r>
        <w:rPr>
          <w:rStyle w:val="StrongEmphasis"/>
          <w:sz w:val="22"/>
          <w:szCs w:val="22"/>
        </w:rPr>
        <w:t xml:space="preserve">.: </w:t>
      </w:r>
      <w:r>
        <w:rPr>
          <w:sz w:val="22"/>
          <w:szCs w:val="22"/>
        </w:rPr>
        <w:t>Agata Jarosz − red. nacz., k</w:t>
      </w:r>
      <w:r>
        <w:rPr>
          <w:rStyle w:val="StrongEmphasis"/>
          <w:b w:val="false"/>
          <w:sz w:val="22"/>
          <w:szCs w:val="22"/>
        </w:rPr>
        <w:t xml:space="preserve">olegium: </w:t>
      </w:r>
      <w:r>
        <w:rPr>
          <w:sz w:val="22"/>
          <w:szCs w:val="22"/>
        </w:rPr>
        <w:t>Magdalena Krzeszowska - z-ca.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Małgorzata Pomietło, Małgorzata Sołtys, Joanna Moskał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nie posiada strony internetowej, korzysta z witryny Biblioteki Publicznej Gminy Krynicy-Zdroju. </w:t>
        <w:br/>
        <w:t>Bibliografia Zawartości Czasopis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iCs/>
          <w:sz w:val="22"/>
          <w:szCs w:val="22"/>
        </w:rPr>
        <w:t xml:space="preserve">Bibliografia powiatu nowosądeckiego za lata 2002–2010 na stronie SBP  </w:t>
      </w:r>
      <w:hyperlink r:id="rId65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bCs/>
          <w:iCs/>
          <w:sz w:val="22"/>
          <w:szCs w:val="22"/>
        </w:rPr>
        <w:t xml:space="preserve"> oraz </w:t>
      </w:r>
      <w:r>
        <w:rPr>
          <w:sz w:val="22"/>
          <w:szCs w:val="22"/>
        </w:rPr>
        <w:t xml:space="preserve">na stronie Fidkara Małopolskiego WBP w Krakowie </w:t>
      </w:r>
      <w:hyperlink r:id="rId66">
        <w:r>
          <w:rPr>
            <w:rStyle w:val="InternetLink"/>
            <w:color w:val="000000"/>
            <w:sz w:val="22"/>
            <w:szCs w:val="22"/>
          </w:rPr>
          <w:t>http://bazy.wbp.krakow.pl</w:t>
        </w:r>
      </w:hyperlink>
    </w:p>
    <w:p>
      <w:pPr>
        <w:pStyle w:val="HTMLPreformatted"/>
        <w:ind w:left="-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923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odu Kingi : Starosądeckie Pismo Parafialne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bCs/>
                <w:sz w:val="22"/>
                <w:szCs w:val="22"/>
              </w:rPr>
              <w:t>Parafia Rzymskokatolicka p.w. św. Elżbiety Węgierskiej w Starym Sączu]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1,  nr 1 (czerwiec 1997)→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  Sącz :</w:t>
            </w:r>
            <w:r>
              <w:rPr>
                <w:bCs/>
                <w:sz w:val="22"/>
                <w:szCs w:val="22"/>
              </w:rPr>
              <w:t xml:space="preserve"> Parafia Rzymskokatolicka p.w. św. Elżbiety Węgierskiej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Cs/>
                <w:sz w:val="22"/>
                <w:szCs w:val="22"/>
              </w:rPr>
              <w:t xml:space="preserve">1997 →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cm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-795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ięcznik</w:t>
            </w:r>
          </w:p>
        </w:tc>
      </w:tr>
      <w:tr>
        <w:trPr>
          <w:trHeight w:val="18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umeracja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997 r. 192 nr </w:t>
            </w:r>
          </w:p>
        </w:tc>
      </w:tr>
      <w:tr>
        <w:trPr>
          <w:trHeight w:val="5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siedle Słoneczne 1/19, 33-340 Stary Sącz ; e-mail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hyperlink r:id="rId6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zgrodukingi@op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; </w:t>
            </w:r>
            <w:hyperlink r:id="rId68">
              <w:r>
                <w:rPr>
                  <w:rStyle w:val="InternetLink"/>
                  <w:bCs/>
                  <w:sz w:val="22"/>
                  <w:szCs w:val="22"/>
                </w:rPr>
                <w:t>www.zgrodukingi.sacz.pl</w:t>
              </w:r>
            </w:hyperlink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nakład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0 egz.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y  Sącz (woj. Małopolskie ; okręg)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katolicki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dawnictwo parafialne, będące cennym źródłem informacji o wydarzeniach kulturalnych, religijnych, historii i ludziach związanych ze Starym Sączem. Skład redakcji: Jolanta Czech, Jan Czech.</w:t>
        <w:br/>
        <w:t xml:space="preserve">Od 2007 r. numery pisma w formacie pdf dostępne na stronie internetowej </w:t>
      </w:r>
      <w:hyperlink r:id="rId69">
        <w:r>
          <w:rPr>
            <w:rStyle w:val="InternetLink"/>
            <w:color w:val="000000"/>
            <w:sz w:val="22"/>
            <w:szCs w:val="22"/>
            <w:u w:val="none"/>
          </w:rPr>
          <w:t>www.zgrodukingi.sacz.pl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ibliografia Zawartości Czasopis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iCs/>
          <w:sz w:val="22"/>
          <w:szCs w:val="22"/>
        </w:rPr>
        <w:t xml:space="preserve">Bibliografia powiatu nowosądeckiego za lata 2002–2010 na stronie SBP  </w:t>
      </w:r>
      <w:hyperlink r:id="rId70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7898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ądeczanin : miesięcznik niezależny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[red. nacz. Henryk Szewczyk]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1,  nr 1 (styczeń 2008)→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wydaw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y Sącz : Fundacja Sądecka, 2008 →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cm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N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-3443a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ięcznik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umeracja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008 r. 63 nr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Fundacja Sądecka, </w:t>
            </w:r>
            <w:r>
              <w:rPr>
                <w:sz w:val="22"/>
                <w:szCs w:val="22"/>
              </w:rPr>
              <w:t xml:space="preserve">ul. Barbackiego 57,  33-300 Nowy Sącz, tel. </w:t>
            </w:r>
            <w:r>
              <w:rPr>
                <w:sz w:val="22"/>
                <w:szCs w:val="22"/>
                <w:lang w:val="it-IT"/>
              </w:rPr>
              <w:t xml:space="preserve">(18) 415 70 77, (18) 415 70 83, tel./fax (18) 441 42 12 ;  e-mail : </w:t>
            </w: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redakcja@sadeczanin.info</w:t>
              </w:r>
            </w:hyperlink>
            <w:r>
              <w:rPr>
                <w:sz w:val="22"/>
                <w:szCs w:val="22"/>
                <w:lang w:val="it-IT"/>
              </w:rPr>
              <w:t xml:space="preserve">, </w:t>
            </w: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h.szewczyk@sadeczanin.info</w:t>
              </w:r>
            </w:hyperlink>
            <w:r>
              <w:rPr>
                <w:sz w:val="22"/>
                <w:szCs w:val="22"/>
                <w:lang w:val="it-IT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henrykszew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;  </w:t>
            </w:r>
            <w:hyperlink r:id="rId74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www.sadeczanin.info/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nakład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egz.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o klucz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y Sącz (woj. Małopolskie ; okręg)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łowo klucz. </w:t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ismo o charakterze lokalnym, skupia się na sprawach bliskich mieszkańcom Sądecczyzny. Porusza tematy z zakresu samorządu, gospodarki, kultury i historii ziemi sądeckiej; pokazuje ludzi zasłużonych dla regionu, promuje wartościowe przedsięwzięcia, nagłaśnia akcje i konferencje organizowane przez Fundację Sądec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aguje zespół: Henryk Szewczyk – red. nacz., Kinga Bednarczyk, Jerzy Cebula, Iga Michalec, Ireneusz Pawlik, Bernadeta Waszkielewic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y pisma za lata 2008-2012 w formacie pdf dostępne na stronie internetowej </w:t>
      </w:r>
      <w:hyperlink r:id="rId75">
        <w:r>
          <w:rPr>
            <w:rStyle w:val="InternetLink"/>
            <w:color w:val="000000"/>
            <w:sz w:val="22"/>
            <w:szCs w:val="22"/>
          </w:rPr>
          <w:t>www.sadeczanin.info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w Małopolskiej Bibliotece Cyfrowej (format djvu) </w:t>
      </w:r>
      <w:hyperlink r:id="rId76">
        <w:r>
          <w:rPr>
            <w:rStyle w:val="InternetLink"/>
            <w:color w:val="000000"/>
            <w:sz w:val="22"/>
            <w:szCs w:val="22"/>
          </w:rPr>
          <w:t>www.mbc.malopolsk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 Zawartości Czasopis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Bibliografia powiatu nowosądeckiego za lata 2002–2010 na stronie SBP  </w:t>
      </w:r>
      <w:hyperlink r:id="rId77">
        <w:r>
          <w:rPr>
            <w:rStyle w:val="InternetLink"/>
            <w:bCs/>
            <w:iCs/>
            <w:color w:val="000000"/>
            <w:sz w:val="22"/>
            <w:szCs w:val="22"/>
          </w:rPr>
          <w:t>www.sbp.nowysacz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7871"/>
      </w:tblGrid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ik Ruskiej Bursy  =  </w:t>
            </w:r>
            <w:r>
              <w:rPr>
                <w:rStyle w:val="StrongEmphasis"/>
                <w:sz w:val="22"/>
                <w:szCs w:val="22"/>
              </w:rPr>
              <w:t>Ricznyk Ruskoj Bursy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.odp.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uska Bursa w Gorlicach; [red. nacz. Helena Duć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Fajfer]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acja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.1] (2005)→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.wydaw.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lice : Stowarzyszenie Ruska Bursa w Gorlicach, 2005 </w:t>
            </w:r>
            <w:r>
              <w:rPr>
                <w:bCs/>
                <w:sz w:val="22"/>
                <w:szCs w:val="22"/>
              </w:rPr>
              <w:t>→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fiz.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cm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-222X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BN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3-60100-22-6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częstotl.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cznik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numeracja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d 2005 r. 7 t.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wydaw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nr ukazał się pod red. Heleny Duć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Fajfer i Bogdana Gambala, pozostałe pod red. Heleny Duć-Fajfer ; od 2008 r. wydawany we współpracy z Wojewódzką Biblioteką Publiczną w Krakowie 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adres red.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ul. Sienkiewicza 28, 38-300 Gorlice ; tel.  501 297 456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nakład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 egz.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.jęz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kst  pol., łemkow.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rlice (woj. Małopolskie ; okręg)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emkowie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pisma łemkowskie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 klucz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opisma regionalne i lokalne polskie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2"/>
        </w:rPr>
        <w:t xml:space="preserve">Jedyne naukowe czasopismo wydawane przez społeczność rusińską na całym świecie i jedno z dwóch czasopism naukowych mniejszości narodowych i etnicznych w Polsce. </w:t>
      </w:r>
      <w:r>
        <w:rPr>
          <w:sz w:val="22"/>
          <w:lang w:eastAsia="ar-SA"/>
        </w:rPr>
        <w:t xml:space="preserve">Rocznik wydawany jest częściowo w języku łemkowskim, częściowo w języku polskim. W swym charakterze jest pismem naukowo-etnicznym, publikowanym w określonej formie kompozycyjno-treściowej. Zgodnie z przyjętym </w:t>
        <w:br/>
        <w:t xml:space="preserve">i praktykowanym założeniem składa się z czterech podstawowych działów </w:t>
      </w:r>
      <w:r>
        <w:rPr>
          <w:i/>
          <w:sz w:val="22"/>
          <w:lang w:eastAsia="ar-SA"/>
        </w:rPr>
        <w:t>Dokumenty, Dyskurs, Inspiracje, Sprawozdania i recenzje.</w:t>
      </w:r>
      <w:r>
        <w:rPr>
          <w:sz w:val="22"/>
          <w:lang w:eastAsia="ar-SA"/>
        </w:rPr>
        <w:t xml:space="preserve"> W dziele </w:t>
      </w:r>
      <w:r>
        <w:rPr>
          <w:i/>
          <w:sz w:val="22"/>
          <w:lang w:eastAsia="ar-SA"/>
        </w:rPr>
        <w:t>Dokumenty</w:t>
      </w:r>
      <w:r>
        <w:rPr>
          <w:sz w:val="22"/>
          <w:lang w:eastAsia="ar-SA"/>
        </w:rPr>
        <w:t xml:space="preserve"> publikowane są te, które dotyczą historii </w:t>
        <w:br/>
        <w:t xml:space="preserve">i bieżącej działalności Stowarzyszenia Ruska Bursa w Gorlicach. </w:t>
      </w:r>
      <w:r>
        <w:rPr>
          <w:sz w:val="22"/>
        </w:rPr>
        <w:t xml:space="preserve">W części </w:t>
      </w:r>
      <w:r>
        <w:rPr>
          <w:i/>
          <w:sz w:val="22"/>
        </w:rPr>
        <w:t>Dyskurs</w:t>
      </w:r>
      <w:r>
        <w:rPr>
          <w:sz w:val="22"/>
        </w:rPr>
        <w:t xml:space="preserve"> zamieszczane są artykuły naukowe z różnych obszarów łemkoznawstwa: języka, historii, sztuki, artykuły dotyczące współczesnego statusu języka łemkowskiego oraz artykuły dotyczące zagadnień socjologicznych </w:t>
        <w:br/>
        <w:t xml:space="preserve">i etnograficznych. </w:t>
      </w:r>
    </w:p>
    <w:p>
      <w:pPr>
        <w:pStyle w:val="Normal"/>
        <w:jc w:val="both"/>
        <w:rPr/>
      </w:pPr>
      <w:r>
        <w:rPr>
          <w:sz w:val="22"/>
        </w:rPr>
        <w:t xml:space="preserve">W dziale </w:t>
      </w:r>
      <w:r>
        <w:rPr>
          <w:i/>
          <w:sz w:val="22"/>
        </w:rPr>
        <w:t xml:space="preserve">Inspiracje </w:t>
      </w:r>
      <w:r>
        <w:rPr>
          <w:sz w:val="22"/>
        </w:rPr>
        <w:t xml:space="preserve">umieszczane są, zgodnie z założeniem, teksty studentów filologii rusińsko-łemkowskiej i uczestników kursu </w:t>
      </w:r>
      <w:r>
        <w:rPr>
          <w:i/>
          <w:sz w:val="22"/>
        </w:rPr>
        <w:t xml:space="preserve">Nauczanie języka łemkowskiego dla dorosłych, </w:t>
      </w:r>
      <w:r>
        <w:rPr>
          <w:sz w:val="22"/>
        </w:rPr>
        <w:t>które powstają w ramach ćwiczeń tekstowych w trakcie zajęć i w ramach zadań dodatkowych. Są to zarówno teksty eksponujące zadania gramatyczno-językowe, jak i teksty inspirowane utworami literackimi czy określonym tematem. Wszystkie teksty w tym dziale są łemkowskojęzyczne.</w:t>
      </w:r>
    </w:p>
    <w:p>
      <w:pPr>
        <w:pStyle w:val="Normal"/>
        <w:jc w:val="both"/>
        <w:rPr/>
      </w:pPr>
      <w:r>
        <w:rPr>
          <w:sz w:val="22"/>
        </w:rPr>
        <w:t xml:space="preserve">Podobnie w dziele </w:t>
      </w:r>
      <w:r>
        <w:rPr>
          <w:i/>
          <w:sz w:val="22"/>
        </w:rPr>
        <w:t xml:space="preserve">Recenzje i sprawozdania </w:t>
      </w:r>
      <w:r>
        <w:rPr>
          <w:sz w:val="22"/>
        </w:rPr>
        <w:t xml:space="preserve">znajdą się powstałe pod piórem studentów krytyczne oceny wybranych publikacji z zakresu łemkoznawstwa oraz sprawozdania z imprez naukowych i etnicznych, recenzje teatralne i sprawozdania z aktualnych wydarzeń kulturalnych rusińsko-łemkowskich. </w:t>
      </w:r>
    </w:p>
    <w:p>
      <w:pPr>
        <w:pStyle w:val="Normal"/>
        <w:jc w:val="both"/>
        <w:rPr/>
      </w:pPr>
      <w:r>
        <w:rPr>
          <w:sz w:val="22"/>
        </w:rPr>
        <w:t xml:space="preserve">Informacje o roczniku dostępne na stronie internetowej </w:t>
      </w:r>
      <w:hyperlink r:id="rId78">
        <w:r>
          <w:rPr>
            <w:rStyle w:val="InternetLink"/>
            <w:color w:val="000000"/>
            <w:sz w:val="22"/>
          </w:rPr>
          <w:t>www.ruskabursa.org</w:t>
        </w:r>
      </w:hyperlink>
    </w:p>
    <w:sectPr>
      <w:footerReference w:type="default" r:id="rId79"/>
      <w:type w:val="nextPage"/>
      <w:pgSz w:w="11906" w:h="16838"/>
      <w:pgMar w:left="108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loathigh1">
    <w:name w:val="floathigh1"/>
    <w:qFormat/>
    <w:rPr>
      <w:b/>
      <w:bCs/>
      <w:color w:val="FFFFFF"/>
      <w:shd w:fill="FF0000" w:val="clear"/>
    </w:rPr>
  </w:style>
  <w:style w:type="character" w:styleId="Menubnieaktywny1">
    <w:name w:val="menub_nieaktywny1"/>
    <w:qFormat/>
    <w:rPr>
      <w:rFonts w:ascii="Verdana" w:hAnsi="Verdana" w:cs="Verdana"/>
      <w:vanish w:val="false"/>
      <w:color w:val="934C33"/>
    </w:rPr>
  </w:style>
  <w:style w:type="character" w:styleId="Recordtagim1">
    <w:name w:val="recordtagim1"/>
    <w:qFormat/>
    <w:rPr>
      <w:caps/>
      <w:color w:val="625C77"/>
      <w:sz w:val="22"/>
      <w:szCs w:val="22"/>
    </w:rPr>
  </w:style>
  <w:style w:type="character" w:styleId="Recordtagdz1">
    <w:name w:val="recordtagdz1"/>
    <w:qFormat/>
    <w:rPr>
      <w:caps/>
      <w:color w:val="BA0000"/>
      <w:sz w:val="22"/>
      <w:szCs w:val="22"/>
    </w:rPr>
  </w:style>
  <w:style w:type="character" w:styleId="Recordtaggr1">
    <w:name w:val="recordtaggr1"/>
    <w:qFormat/>
    <w:rPr>
      <w:caps/>
      <w:color w:val="423497"/>
      <w:sz w:val="22"/>
      <w:szCs w:val="22"/>
    </w:rPr>
  </w:style>
  <w:style w:type="character" w:styleId="Smcaps1">
    <w:name w:val="smcaps1"/>
    <w:qFormat/>
    <w:rPr>
      <w:rFonts w:ascii="Verdana" w:hAnsi="Verdana" w:cs="Verdana"/>
      <w:b/>
      <w:bCs/>
      <w:i w:val="false"/>
      <w:iCs w:val="false"/>
      <w:color w:val="ACAC95"/>
      <w:sz w:val="14"/>
      <w:szCs w:val="14"/>
    </w:rPr>
  </w:style>
  <w:style w:type="character" w:styleId="Wiadcz1">
    <w:name w:val="wiad_c_z1"/>
    <w:qFormat/>
    <w:rPr>
      <w:rFonts w:ascii="Tahoma" w:hAnsi="Tahoma" w:cs="Tahoma"/>
      <w:b w:val="false"/>
      <w:bCs w:val="false"/>
      <w:color w:val="484848"/>
      <w:sz w:val="17"/>
      <w:szCs w:val="17"/>
    </w:rPr>
  </w:style>
  <w:style w:type="character" w:styleId="Attribute2">
    <w:name w:val="attribute2"/>
    <w:qFormat/>
    <w:rPr>
      <w:vanish w:val="false"/>
      <w:color w:val="000000"/>
    </w:rPr>
  </w:style>
  <w:style w:type="character" w:styleId="Address">
    <w:name w:val="address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ass">
    <w:name w:val="clas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t1">
    <w:name w:val="not1"/>
    <w:basedOn w:val="Normal"/>
    <w:qFormat/>
    <w:pPr>
      <w:pBdr>
        <w:top w:val="single" w:sz="6" w:space="11" w:color="601F00"/>
        <w:left w:val="single" w:sz="6" w:space="15" w:color="601F00"/>
        <w:bottom w:val="single" w:sz="6" w:space="11" w:color="601F00"/>
        <w:right w:val="single" w:sz="6" w:space="11" w:color="601F00"/>
      </w:pBdr>
      <w:spacing w:before="15" w:after="15"/>
    </w:pPr>
    <w:rPr/>
  </w:style>
  <w:style w:type="paragraph" w:styleId="Not2">
    <w:name w:val="not2"/>
    <w:basedOn w:val="Normal"/>
    <w:qFormat/>
    <w:pPr>
      <w:pBdr>
        <w:top w:val="single" w:sz="6" w:space="4" w:color="601F00"/>
        <w:left w:val="single" w:sz="6" w:space="8" w:color="601F00"/>
        <w:bottom w:val="single" w:sz="6" w:space="4" w:color="601F00"/>
        <w:right w:val="single" w:sz="6" w:space="8" w:color="601F00"/>
      </w:pBdr>
      <w:spacing w:before="15" w:after="15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a1">
    <w:name w:val="data1"/>
    <w:basedOn w:val="Normal"/>
    <w:qFormat/>
    <w:pPr>
      <w:shd w:fill="EDEDDD" w:val="clear"/>
      <w:spacing w:lineRule="atLeast" w:line="216" w:before="75" w:after="75"/>
      <w:ind w:left="225" w:right="225" w:hanging="0"/>
    </w:pPr>
    <w:rPr>
      <w:b/>
      <w:bCs/>
      <w:color w:val="601F00"/>
    </w:rPr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sniak@nowysacz.pl" TargetMode="External"/><Relationship Id="rId3" Type="http://schemas.openxmlformats.org/officeDocument/2006/relationships/hyperlink" Target="mailto:lmigrala@nowysacz.pl" TargetMode="External"/><Relationship Id="rId4" Type="http://schemas.openxmlformats.org/officeDocument/2006/relationships/hyperlink" Target="http://pl.wikipedia.org/wiki/Feliks_Kiryk" TargetMode="External"/><Relationship Id="rId5" Type="http://schemas.openxmlformats.org/officeDocument/2006/relationships/hyperlink" Target="http://pl.wikipedia.org/wiki/Julian_Dybiec" TargetMode="External"/><Relationship Id="rId6" Type="http://schemas.openxmlformats.org/officeDocument/2006/relationships/hyperlink" Target="http://pl.wikipedia.org/wiki/Boles&#322;aw_Faron" TargetMode="External"/><Relationship Id="rId7" Type="http://schemas.openxmlformats.org/officeDocument/2006/relationships/hyperlink" Target="http://pl.wikipedia.org/wiki/Franciszek_Le&#347;niak" TargetMode="External"/><Relationship Id="rId8" Type="http://schemas.openxmlformats.org/officeDocument/2006/relationships/hyperlink" Target="http://pl.wikipedia.org/wiki/Jerzy_Le&#347;niak" TargetMode="External"/><Relationship Id="rId9" Type="http://schemas.openxmlformats.org/officeDocument/2006/relationships/hyperlink" Target="http://pl.wikipedia.org/wiki/Leszek_Migra&#322;a" TargetMode="External"/><Relationship Id="rId10" Type="http://schemas.openxmlformats.org/officeDocument/2006/relationships/hyperlink" Target="http://www.mbc.malopolska.pl/" TargetMode="External"/><Relationship Id="rId11" Type="http://schemas.openxmlformats.org/officeDocument/2006/relationships/hyperlink" Target="http://www.rocznik.sacz.pl/" TargetMode="External"/><Relationship Id="rId12" Type="http://schemas.openxmlformats.org/officeDocument/2006/relationships/hyperlink" Target="http://www.sbp.nowysacz.pl/" TargetMode="External"/><Relationship Id="rId13" Type="http://schemas.openxmlformats.org/officeDocument/2006/relationships/hyperlink" Target="http://bazy.wbp.krakow.pl/" TargetMode="External"/><Relationship Id="rId14" Type="http://schemas.openxmlformats.org/officeDocument/2006/relationships/hyperlink" Target="mailto:redakcja@almanachmuszyny.pl" TargetMode="External"/><Relationship Id="rId15" Type="http://schemas.openxmlformats.org/officeDocument/2006/relationships/hyperlink" Target="http://www.almanachmuszyny.pl/" TargetMode="External"/><Relationship Id="rId16" Type="http://schemas.openxmlformats.org/officeDocument/2006/relationships/hyperlink" Target="http://www.almanachmuszyny.pl/" TargetMode="External"/><Relationship Id="rId17" Type="http://schemas.openxmlformats.org/officeDocument/2006/relationships/hyperlink" Target="http://www.sbp.nowysacz.pl/" TargetMode="External"/><Relationship Id="rId18" Type="http://schemas.openxmlformats.org/officeDocument/2006/relationships/hyperlink" Target="http://bazy.wbp.krakow.pl/" TargetMode="External"/><Relationship Id="rId19" Type="http://schemas.openxmlformats.org/officeDocument/2006/relationships/hyperlink" Target="http://www.muzeumsl.sk/miroslav-stevik/" TargetMode="External"/><Relationship Id="rId20" Type="http://schemas.openxmlformats.org/officeDocument/2006/relationships/hyperlink" Target="http://www.muzeumsl.sk/miroslav-stevik/" TargetMode="External"/><Relationship Id="rId21" Type="http://schemas.openxmlformats.org/officeDocument/2006/relationships/hyperlink" Target="http://mak.bn.org.pl/cgi-bin/makwww.exe?BM=46&amp;IM=07&amp;VI=1&amp;TX=1897+1164" TargetMode="External"/><Relationship Id="rId22" Type="http://schemas.openxmlformats.org/officeDocument/2006/relationships/hyperlink" Target="mailto:edukacja@muzeum.sacz.pl" TargetMode="External"/><Relationship Id="rId23" Type="http://schemas.openxmlformats.org/officeDocument/2006/relationships/hyperlink" Target="http://www.muzeum.sacz.pl/" TargetMode="External"/><Relationship Id="rId24" Type="http://schemas.openxmlformats.org/officeDocument/2006/relationships/hyperlink" Target="mailto:muzeum@slnet.sk" TargetMode="External"/><Relationship Id="rId25" Type="http://schemas.openxmlformats.org/officeDocument/2006/relationships/hyperlink" Target="http://www.muzeumsl.sk/" TargetMode="External"/><Relationship Id="rId26" Type="http://schemas.openxmlformats.org/officeDocument/2006/relationships/hyperlink" Target="http://www.muzeumsl.sk/miroslav-stevik/" TargetMode="External"/><Relationship Id="rId27" Type="http://schemas.openxmlformats.org/officeDocument/2006/relationships/hyperlink" Target="http://www.sbp.nowysacz.pl/" TargetMode="External"/><Relationship Id="rId28" Type="http://schemas.openxmlformats.org/officeDocument/2006/relationships/hyperlink" Target="mailto:tmzl@elacko.pl" TargetMode="External"/><Relationship Id="rId29" Type="http://schemas.openxmlformats.org/officeDocument/2006/relationships/hyperlink" Target="http://www.tmzl.elacko.pl/" TargetMode="External"/><Relationship Id="rId30" Type="http://schemas.openxmlformats.org/officeDocument/2006/relationships/hyperlink" Target="http://www.lacko.pl/" TargetMode="External"/><Relationship Id="rId31" Type="http://schemas.openxmlformats.org/officeDocument/2006/relationships/hyperlink" Target="http://www.gbp.lacko.pl/" TargetMode="External"/><Relationship Id="rId32" Type="http://schemas.openxmlformats.org/officeDocument/2006/relationships/hyperlink" Target="http://www.mbc.malopolska.pl/" TargetMode="External"/><Relationship Id="rId33" Type="http://schemas.openxmlformats.org/officeDocument/2006/relationships/hyperlink" Target="http://www.sbp.nowysacz.pl/" TargetMode="External"/><Relationship Id="rId34" Type="http://schemas.openxmlformats.org/officeDocument/2006/relationships/hyperlink" Target="http://bazy.wbp.krakow.pl/" TargetMode="External"/><Relationship Id="rId35" Type="http://schemas.openxmlformats.org/officeDocument/2006/relationships/hyperlink" Target="http://www.mbc.malopolska.pl/" TargetMode="External"/><Relationship Id="rId36" Type="http://schemas.openxmlformats.org/officeDocument/2006/relationships/hyperlink" Target="http://www.sbp.nowysacz.pl/" TargetMode="External"/><Relationship Id="rId37" Type="http://schemas.openxmlformats.org/officeDocument/2006/relationships/hyperlink" Target="http://bazy.wbp.krakow.pl/" TargetMode="External"/><Relationship Id="rId38" Type="http://schemas.openxmlformats.org/officeDocument/2006/relationships/hyperlink" Target="javascript:location.href=&apos;mailto:&apos;+String.fromCharCode(98,105,98,108,105,111,116,101,107,97,95,103,114,121,98,111,119,64,111,112,46,112,108)+&apos;?subject=Wiadomosc_przeslana_ze_strony_www&apos;" TargetMode="External"/><Relationship Id="rId39" Type="http://schemas.openxmlformats.org/officeDocument/2006/relationships/hyperlink" Target="http://www.grybow.pl/" TargetMode="External"/><Relationship Id="rId40" Type="http://schemas.openxmlformats.org/officeDocument/2006/relationships/hyperlink" Target="http://www.mbc.malopolska.pl/" TargetMode="External"/><Relationship Id="rId41" Type="http://schemas.openxmlformats.org/officeDocument/2006/relationships/hyperlink" Target="http://www.sbp.nowysacz.pl/" TargetMode="External"/><Relationship Id="rId42" Type="http://schemas.openxmlformats.org/officeDocument/2006/relationships/hyperlink" Target="http://bazy.wbp.krakow.pl/" TargetMode="External"/><Relationship Id="rId43" Type="http://schemas.openxmlformats.org/officeDocument/2006/relationships/hyperlink" Target="mailto:besida@gmail.com" TargetMode="External"/><Relationship Id="rId44" Type="http://schemas.openxmlformats.org/officeDocument/2006/relationships/hyperlink" Target="http://www.stowarzyszenielemkow.pl/" TargetMode="External"/><Relationship Id="rId45" Type="http://schemas.openxmlformats.org/officeDocument/2006/relationships/hyperlink" Target="http://www.lemko.org/" TargetMode="External"/><Relationship Id="rId46" Type="http://schemas.openxmlformats.org/officeDocument/2006/relationships/hyperlink" Target="mailto:kurier@stary.sacz.pl" TargetMode="External"/><Relationship Id="rId47" Type="http://schemas.openxmlformats.org/officeDocument/2006/relationships/hyperlink" Target="mailto:naczelny@kurier.stary.sacz.pl" TargetMode="External"/><Relationship Id="rId48" Type="http://schemas.openxmlformats.org/officeDocument/2006/relationships/hyperlink" Target="http://www.kurier.stary.sacz.pl/" TargetMode="External"/><Relationship Id="rId49" Type="http://schemas.openxmlformats.org/officeDocument/2006/relationships/hyperlink" Target="http://www.kurier.stary.sacz.pl/" TargetMode="External"/><Relationship Id="rId50" Type="http://schemas.openxmlformats.org/officeDocument/2006/relationships/hyperlink" Target="http://www.mbc.malopolska.pl/" TargetMode="External"/><Relationship Id="rId51" Type="http://schemas.openxmlformats.org/officeDocument/2006/relationships/hyperlink" Target="http://www.sbp.nowysacz.pl/" TargetMode="External"/><Relationship Id="rId52" Type="http://schemas.openxmlformats.org/officeDocument/2006/relationships/hyperlink" Target="http://bazy.wbp.krakow.pl/" TargetMode="External"/><Relationship Id="rId53" Type="http://schemas.openxmlformats.org/officeDocument/2006/relationships/hyperlink" Target="mailto:gazetazp@op.pl" TargetMode="External"/><Relationship Id="rId54" Type="http://schemas.openxmlformats.org/officeDocument/2006/relationships/hyperlink" Target="javascript:submit5_1()" TargetMode="External"/><Relationship Id="rId55" Type="http://schemas.openxmlformats.org/officeDocument/2006/relationships/hyperlink" Target="http://www.piwniczna.pl/" TargetMode="External"/><Relationship Id="rId56" Type="http://schemas.openxmlformats.org/officeDocument/2006/relationships/hyperlink" Target="http://www.mbc.malopolska.pl/" TargetMode="External"/><Relationship Id="rId57" Type="http://schemas.openxmlformats.org/officeDocument/2006/relationships/hyperlink" Target="http://www.sbp.nowysacz.pl/" TargetMode="External"/><Relationship Id="rId58" Type="http://schemas.openxmlformats.org/officeDocument/2006/relationships/hyperlink" Target="http://bazy.wbp.krakow.pl/" TargetMode="External"/><Relationship Id="rId59" Type="http://schemas.openxmlformats.org/officeDocument/2006/relationships/hyperlink" Target="mailto:redakcja@bethania.pl" TargetMode="External"/><Relationship Id="rId60" Type="http://schemas.openxmlformats.org/officeDocument/2006/relationships/hyperlink" Target="http://www.bethania.pl/" TargetMode="External"/><Relationship Id="rId61" Type="http://schemas.openxmlformats.org/officeDocument/2006/relationships/hyperlink" Target="http://www.bethania.pl/" TargetMode="External"/><Relationship Id="rId62" Type="http://schemas.openxmlformats.org/officeDocument/2006/relationships/hyperlink" Target="http://www.sbp.nowysacz.pl/" TargetMode="External"/><Relationship Id="rId63" Type="http://schemas.openxmlformats.org/officeDocument/2006/relationships/hyperlink" Target="mailto:krynickie_zdroje@wp.pl" TargetMode="External"/><Relationship Id="rId64" Type="http://schemas.openxmlformats.org/officeDocument/2006/relationships/hyperlink" Target="mailto:kz@bibliotekakrynica.pl" TargetMode="External"/><Relationship Id="rId65" Type="http://schemas.openxmlformats.org/officeDocument/2006/relationships/hyperlink" Target="http://www.sbp.nowysacz.pl/" TargetMode="External"/><Relationship Id="rId66" Type="http://schemas.openxmlformats.org/officeDocument/2006/relationships/hyperlink" Target="http://bazy.wbp.krakow.pl/" TargetMode="External"/><Relationship Id="rId67" Type="http://schemas.openxmlformats.org/officeDocument/2006/relationships/hyperlink" Target="mailto:zgrodukingi@op.pl" TargetMode="External"/><Relationship Id="rId68" Type="http://schemas.openxmlformats.org/officeDocument/2006/relationships/hyperlink" Target="http://www.zgrodukingi.sacz.pl/" TargetMode="External"/><Relationship Id="rId69" Type="http://schemas.openxmlformats.org/officeDocument/2006/relationships/hyperlink" Target="http://www.zgrodukingi.sacz.pl/" TargetMode="External"/><Relationship Id="rId70" Type="http://schemas.openxmlformats.org/officeDocument/2006/relationships/hyperlink" Target="http://www.sbp.nowysacz.pl/" TargetMode="External"/><Relationship Id="rId71" Type="http://schemas.openxmlformats.org/officeDocument/2006/relationships/hyperlink" Target="mailto:redakcja@sadeczanin.info" TargetMode="External"/><Relationship Id="rId72" Type="http://schemas.openxmlformats.org/officeDocument/2006/relationships/hyperlink" Target="mailto:h.szewczyk@sadeczanin.info" TargetMode="External"/><Relationship Id="rId73" Type="http://schemas.openxmlformats.org/officeDocument/2006/relationships/hyperlink" Target="mailto:henrykszew@poczta.onet.pl" TargetMode="External"/><Relationship Id="rId74" Type="http://schemas.openxmlformats.org/officeDocument/2006/relationships/hyperlink" Target="http://www.sadeczanin.info/" TargetMode="External"/><Relationship Id="rId75" Type="http://schemas.openxmlformats.org/officeDocument/2006/relationships/hyperlink" Target="http://www.sadeczanin.info/" TargetMode="External"/><Relationship Id="rId76" Type="http://schemas.openxmlformats.org/officeDocument/2006/relationships/hyperlink" Target="http://www.mbc.malopolska.pl/" TargetMode="External"/><Relationship Id="rId77" Type="http://schemas.openxmlformats.org/officeDocument/2006/relationships/hyperlink" Target="http://www.sbp.nowysacz.pl/" TargetMode="External"/><Relationship Id="rId78" Type="http://schemas.openxmlformats.org/officeDocument/2006/relationships/hyperlink" Target="http://www.ruskabursa.org/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4:00Z</dcterms:created>
  <dc:creator>Renata</dc:creator>
  <dc:description/>
  <dc:language>en-US</dc:language>
  <cp:lastModifiedBy>Ryszard Kruk</cp:lastModifiedBy>
  <cp:lastPrinted>2012-06-29T11:51:00Z</cp:lastPrinted>
  <dcterms:modified xsi:type="dcterms:W3CDTF">2013-07-03T10:04:00Z</dcterms:modified>
  <cp:revision>2</cp:revision>
  <dc:subject/>
  <dc:title>http://www</dc:title>
</cp:coreProperties>
</file>